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woforms proje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OnOn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OnOn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newVerTw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rm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"Display before going to Form #2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VerTwo.ShowDialog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"Display after Form #2 has been closed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Tw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OnTwo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OnTwo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newVerOn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rm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VerOne.ShowDialog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os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os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Twoformsmodeless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On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OnOn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OnOn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newVerTw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rm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"Display before going to Form #2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VerTwo.Show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"Display from form #1 after form #2 is open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"Another post form #2 open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Show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Show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newVerTw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rm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VerTwo.Show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One_Closing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ComponentModel.Cancel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Clos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essageBox.Show("Click Yes to confirm closing", "Confirm",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essageBoxButtons.YesNo) = DialogResult.Yes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.Cancel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e.Cancel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Tw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OnTwo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OnTwo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newVerOn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rm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VerOne.Show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os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os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Hid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Hid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Hid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Two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Hello.Text = "Hello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Two_Activat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Activ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Hello.Text = lblHello.Text &amp; " World!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CalcPay2Forms Proje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GetInf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Hrs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PayH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Pay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Pay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howPayForm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rmShow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howPayForm.txtIdReceived.Text = txtId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Hrs.Text &gt; 4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kPay =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 xml:space="preserve">(txtPayHr.Text) * 40 +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 xml:space="preserve">(txtHrs.Text) - 40 *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PayHr.Text) * 1.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kPay =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 xml:space="preserve">(txtPayHr.Text) *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Hrs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howPayForm.txtPay.Text = wk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howPayForm.ShowDialog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ShowPa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turn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turn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alcPaySecond2Forms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GetInf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Hrs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PayH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Pay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Pay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howPayForm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rmShow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howPayForm.txtIdReceived.Text = txtId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Hrs.Text &gt; 4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kPay =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PayHr.Text) * 40 + ((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 xml:space="preserve">(txtHrs.Text) - 40) *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PayHr.Text) * 1.5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kPay =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 xml:space="preserve">(txtPayHr.Text) *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Hrs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howPayForm.ShowDialog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ShowPa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turn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turn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ShowPay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Pay.Text = FormatCurrency(wkPa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Inf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wk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alcPayMenu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GetInf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Calculat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Calculat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howPayForm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frmShow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howPayForm.txtIdReceived.Text = txtId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Hrs.Text &gt; 4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kPay =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PayHr.Text) * 40 + ((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 xml:space="preserve">(txtHrs.Text) - 40) *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PayHr.Text) * 1.5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wkPay =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 xml:space="preserve">(txtPayHr.Text) * </w:t>
      </w:r>
      <w:r>
        <w:rPr>
          <w:rFonts w:cs="Courier New" w:ascii="Courier New" w:hAnsi="Courier New"/>
          <w:color w:val="0000FF"/>
          <w:sz w:val="20"/>
          <w:szCs w:val="20"/>
        </w:rPr>
        <w:t>CDec</w:t>
      </w:r>
      <w:r>
        <w:rPr>
          <w:rFonts w:cs="Courier New" w:ascii="Courier New" w:hAnsi="Courier New"/>
          <w:sz w:val="20"/>
          <w:szCs w:val="20"/>
        </w:rPr>
        <w:t>(txtHrs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howPayForm.ShowDialog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Rese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Rese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I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Hrs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PayHr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ShowPa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turn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turn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ShowPay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Pay.Text = FormatCurrency(wkPa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Inf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wkP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ngl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Mathmenu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Ma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Ad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Ad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Ans.Text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First.Text) +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Seco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Subtrac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Subtrac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Ans.Text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First.Text) -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Seco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Multiply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Multiply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Ans.Text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First.Text) *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Seco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Divid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Divid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Ans.Text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First.Text) /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Seco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AnsRe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AnsRed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Ans.ForeColor = Color.Re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PopupAd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PopupAd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Ans.Text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First.Text) +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Seco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PopupSubtrac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PopupSubtrac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Ans.Text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First.Text) -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Seco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PopupMultiply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PopupMultiply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Ans.Text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First.Text) *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Seco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nuPopupDivid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nuPopupDivid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Ans.Text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 xml:space="preserve">(txtFirst.Text) /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Seco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1:11:00Z</dcterms:created>
  <dc:creator>Priscilla</dc:creator>
  <dc:description/>
  <dc:language>en-US</dc:language>
  <cp:lastModifiedBy>Priscilla</cp:lastModifiedBy>
  <dcterms:modified xsi:type="dcterms:W3CDTF">2005-03-08T03:35:00Z</dcterms:modified>
  <cp:revision>7</cp:revision>
  <dc:subject/>
  <dc:title>Twoforms project</dc:title>
</cp:coreProperties>
</file>