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ess Number Project (guessnumber.ppt is the presentatio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ues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an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la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lay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bGuess.Value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txtGuess.Text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lblMsg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andomiz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anNum = 1 + Int(Rnd() * 2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tnPlay.Visibl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trbGuess_Scroll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trbGuess.Sc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uess.Text = trbGuess.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k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k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Guess.Text = ranNum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Msg.Text = "You Guessed It!!!!!!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tnPlay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Guess.Text &gt; ranNum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blMsg.Text = "Your Guess is Too High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blMsg.Text = "Your Guess is Too Low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0:00Z</dcterms:created>
  <dc:creator>Priscilla</dc:creator>
  <dc:description/>
  <dc:language>en-US</dc:language>
  <cp:lastModifiedBy>Priscilla</cp:lastModifiedBy>
  <dcterms:modified xsi:type="dcterms:W3CDTF">2005-02-14T20:32:00Z</dcterms:modified>
  <cp:revision>1</cp:revision>
  <dc:subject/>
  <dc:title>Guess Number Project (guessnumber</dc:title>
</cp:coreProperties>
</file>