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>Ifinven1 project</w:t>
      </w:r>
      <w:r>
        <w:rPr>
          <w:szCs w:val="20"/>
        </w:rPr>
        <w:t xml:space="preserve"> (all of the projects in the ifinven series are discussed in the PowerPoint ifinven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Ifinven1a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1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Heading2"/>
        <w:rPr/>
      </w:pPr>
      <w:r>
        <w:rPr/>
        <w:t>IfinvenAnd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Anda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Andcombine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combi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Andcombinea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combin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Andcombineb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combine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Order 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On Hand 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Andcombinec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ddcombin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Order 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Hand 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Hand and On Order OK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IfinvenOR proj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IfinvenORa proj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O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IfinvenORcombine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Orcomb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IfinvenORb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Or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On Hand - Ne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Order - Ne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IfinvenAndOr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nd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Dept.Text = "Yard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IfinvenAndOrcombine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ndOrcomb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Dept.Text = "Yard"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(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OnOrder.Text &lt; 20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IfinvenAndOrproblem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ndOrprobl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Dept.Text = "Yard"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color w:val="0000FF"/>
          <w:sz w:val="20"/>
          <w:szCs w:val="24"/>
        </w:rPr>
      </w:pPr>
      <w:r>
        <w:rPr>
          <w:szCs w:val="24"/>
        </w:rPr>
        <w:t>IfinvenAndOrdiff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AndOrdif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Dept.Text = "Yard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Msg.Text = "On Hand - Ne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Msg.Text = "On Order - Ne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IfinvenXOR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X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o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temName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Msg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OnHand.Text &lt; 20 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txtOnOrder.Text &lt; 2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Msg.Text = "No Order Neede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19:00Z</dcterms:created>
  <dc:creator>Priscilla</dc:creator>
  <dc:description/>
  <dc:language>en-US</dc:language>
  <cp:lastModifiedBy>Priscilla</cp:lastModifiedBy>
  <dcterms:modified xsi:type="dcterms:W3CDTF">2005-01-22T19:11:00Z</dcterms:modified>
  <cp:revision>15</cp:revision>
  <dc:subject/>
  <dc:title>Ifinven1 project (all of the projects in the ifinven series are discussed in the PowerPoint ifinven)</dc:title>
</cp:coreProperties>
</file>