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nt1 Project (printing.ppt is the accompanying PowerPoint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rmPrin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nherits</w:t>
      </w:r>
      <w:r>
        <w:rPr>
          <w:rFonts w:cs="Courier New" w:ascii="Courier New" w:hAnsi="Courier New"/>
          <w:sz w:val="20"/>
          <w:szCs w:val="20"/>
        </w:rPr>
        <w:t xml:space="preserve"> System.Windows.Forms.For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mnuExit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mnuExit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Me</w:t>
      </w:r>
      <w:r>
        <w:rPr>
          <w:rFonts w:cs="Courier New" w:ascii="Courier New" w:hAnsi="Courier New"/>
          <w:sz w:val="20"/>
          <w:szCs w:val="20"/>
        </w:rPr>
        <w:t>.Close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mnuColorFont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mnuColorFont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dlgColor.ShowDialog() = DialogResult.OK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lblTest.ForeColor = dlgColor.Colo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mnuColorBack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mnuColorBack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dlgColor.ShowDialog() = DialogResult.OK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xtTest.BackColor = dlgColor.Colo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mnuFont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mnuFont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dlgFont.ShowDialog() = DialogResult.OK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lblTest.Font = dlgFont.Fon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mnuPrintDocument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mnuPrintDocument.Cl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dPrint.Print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pdPrint_PrintPage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Drawing.Printing.PrintPage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pdPrint.PrintPag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e.Graphics.DrawString(txtTest.Text,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Font("Arial", 14, FontStyle.Regular), Brushes.Black, 10, 10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rpt Project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rmPrintRp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nherits</w:t>
      </w:r>
      <w:r>
        <w:rPr>
          <w:rFonts w:cs="Courier New" w:ascii="Courier New" w:hAnsi="Courier New"/>
          <w:sz w:val="20"/>
          <w:szCs w:val="20"/>
        </w:rPr>
        <w:t xml:space="preserve"> System.Windows.Forms.For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stuArray(5)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tudentInf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frmPrintRpt_Load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MyBase</w:t>
      </w:r>
      <w:r>
        <w:rPr>
          <w:rFonts w:cs="Courier New" w:ascii="Courier New" w:hAnsi="Courier New"/>
          <w:sz w:val="20"/>
          <w:szCs w:val="20"/>
        </w:rPr>
        <w:t>.Lo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tuArray(0).stuId = 1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tuArray(0).stuName = "John Doe    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tuArray(0).stuMajor = "CI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tuArray(0).stuGPA = 3.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tuArray(1).stuId = 12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tuArray(1).stuName = "Susan French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tuArray(1).stuMajor = "CI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tuArray(1).stuGPA = 3.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tuArray(2).stuId = 13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tuArray(2).stuName = "Linda Costa 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tuArray(2).stuMajor = "BU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tuArray(2).stuGPA = 3.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tuArray(3).stuId = 22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tuArray(3).stuName = "David Sousa 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tuArray(3).stuMajor = "CI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tuArray(3).stuGPA = 3.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tuArray(4).stuId = 23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tuArray(4).stuName = "Ann Ames    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tuArray(4).stuMajor = "CI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tuArray(4).stuGPA = 4.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tuArray(5).stuId = 24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tuArray(5).stuName = "Jake Smith  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tuArray(5).stuMajor = "CI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tuArray(5).stuGPA = 3.85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Print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Print.Cl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dPrint.Print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pdPrint_PrintPage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Drawing.Printing.PrintPage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pdPrint.PrintPag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ct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wkVert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totStudents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</w:rPr>
        <w:t>'Print the Report Head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e.Graphics.DrawString("Student Report",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Font("Courier New", 16, FontStyle.Bold), 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Brushes.Black, 275, 50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</w:rPr>
        <w:t>'Print the Date Hea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e.Graphics.DrawString("Date: " &amp; Now.ToString, 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Font("Courier New", 10, FontStyle.Bold), Brushes.Black, 400, 75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</w:rPr>
        <w:t>'Print the Column Head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e.Graphics.DrawString(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>.Format("{0, 10}{1, 30}{2, 10}{3, 10}", 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"ID", "NAME", "MAJOR", "GPA"),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Font("Courier New", 12, FontStyle.Bold), 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Brushes.Black, 10, 100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</w:rPr>
        <w:t>'Print Detail Lin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wkVert = 15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</w:rPr>
        <w:t xml:space="preserve"> ct = 0 </w:t>
      </w:r>
      <w:r>
        <w:rPr>
          <w:rFonts w:cs="Courier New" w:ascii="Courier New" w:hAnsi="Courier New"/>
          <w:color w:val="0000FF"/>
          <w:sz w:val="20"/>
          <w:szCs w:val="20"/>
        </w:rPr>
        <w:t>To</w:t>
      </w:r>
      <w:r>
        <w:rPr>
          <w:rFonts w:cs="Courier New" w:ascii="Courier New" w:hAnsi="Courier New"/>
          <w:sz w:val="20"/>
          <w:szCs w:val="20"/>
        </w:rPr>
        <w:t xml:space="preserve"> 5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e.Graphics.DrawString(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>.Format("{0, 10}{1, 30}{2, 10}{3, 10}", 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tuArray(ct).stuId, stuArray(ct).stuName, stuArray(ct).stuMajor, 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 xml:space="preserve">stuArray(ct).stuGPA),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Font("Courier New", 12, FontStyle.Regular), 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rushes.Black, 10, wkVer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otStudents = totStudents +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wkVert = wkVert + 15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Nex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</w:rPr>
        <w:t>'Print the total l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wkVert = wkVert + 1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e.Graphics.DrawString("Total Number of Students: " &amp; totStudents, 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Font("Courier New", 12, FontStyle.Bold), Brushes.Black, 10, wkVert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1:06:00Z</dcterms:created>
  <dc:creator>Priscilla</dc:creator>
  <dc:description/>
  <dc:language>en-US</dc:language>
  <cp:lastModifiedBy>Priscilla</cp:lastModifiedBy>
  <dcterms:modified xsi:type="dcterms:W3CDTF">2005-04-14T11:08:00Z</dcterms:modified>
  <cp:revision>1</cp:revision>
  <dc:subject/>
  <dc:title>Print1 Project (printing</dc:title>
</cp:coreProperties>
</file>