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cbyval Project (Procfunc PowerPo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o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Hrs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Hrs.Text,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intHrs = CInt(txtHrs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PayHr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PayHr.Text,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ecPayHr = Convert.ToDecimal(txtPayH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ecPayHr = CDec(txtPayHr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rection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cPay(intHrs,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Direction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Code multiplies hours by pay per hou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alcPa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 = intHrs * decPayH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is: " &amp; dec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Procbyval1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o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Hrs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Hrs.Text,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intHrs = CInt(txtHrs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PayHr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PayHr.Text,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ecPayHr = Convert.ToDecimal(txtPayH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ecPayHr = CDec(txtPayHr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rection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cPay(intHrs,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Pay per hour from click event:  " &amp;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from click event is: " &amp; intHrs *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Direction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Code multiplies hours by pay per hou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alcPa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Hr = decPayHr *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Pay per hour from sub:  " &amp;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 = intHrs * decPayH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from sub is: " &amp; dec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Procbyval2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o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Hrs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Hrs.Text,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intHrs = CInt(txtHrs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PayHr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PayHr.Text,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ecPayHr = Convert.ToDecimal(txtPayH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ecPayHr = CDec(txtPayHr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rection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cPay(intHrs,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Pay per hour from click event:  " &amp;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from click event is: " &amp; intHrs *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Direction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Code multiplies hours by pay per hou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alcPa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intHrsPro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ecPayHrPro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HrProc = decPayHrProc *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Pay per hour from sub:  " &amp; decPayHrPro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 = intHrsProc * decPayHrPro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from sub is: " &amp; dec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Procbyref1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o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Hrs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Hrs.Text,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intHrs = CInt(txtHrs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PayHr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PayHr.Text,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ecPayHr = Convert.ToDecimal(txtPayH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ecPayHr = CDec(txtPayHr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rection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cPay(intHrs,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Pay per hour from click event:  " &amp;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from click event is: " &amp; intHrs *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Direction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Code multiplies hours by pay per hou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alcPay(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Hr = decPayHr *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Pay per hour from sub:  " &amp;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 = intHrs * decPayH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from sub is: " &amp; dec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2"/>
        <w:rPr/>
      </w:pPr>
      <w:r>
        <w:rPr/>
        <w:t>Procbyref2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o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Hrs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Hrs.Text,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intHrs = CInt(txtHrs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PayHr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PayHr.Text,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ecPayHr = Convert.ToDecimal(txtPayH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ecPayHr = CDec(txtPayHr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rection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cPay(intHrs,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Pay per hour from click event:  " &amp;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from click event is: " &amp; intHrs *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Direction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Code multiplies hours by pay per hou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alcPay(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intHrsPro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decPayHrProc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HrProc = decPayHrProc *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Pay per hour from sub:  " &amp; decPayHrPro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 = intHrsProc * decPayHrPro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from sub is: " &amp; dec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Func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o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Hrs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Hrs.Text,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PayHr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PayHr.Text,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 = FuncPay(intHrs,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is: " &amp; dec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FuncPa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ntHrs * decPayH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Funcif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o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Hrs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Hrs.Text,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PayHr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PayHr.Text,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ntHrs &gt; 4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cPay = FuncOvt(intHrs,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cPay = FuncPay(intHrs,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is: " &amp; dec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FuncPa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ntHrs * decPayH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FuncOvt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vt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vtPay = (intHrs - 40) * decPayHr * 1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decPayHr * 40 + ovtP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Funcif1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o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Hrs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Hrs.Text,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PayHr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PayHr.Text,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ntHrs &gt; 4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cPay = FuncOvt(intHrs,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cPay = FuncPay(intHrs,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is: " &amp; dec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FuncPa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ntHrs * decPayH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FuncOvt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vt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, tot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vtPay = (intHrs - 40) * decPayHr * 1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tPay = decPayHr * 40 + ovtP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totP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Funcif2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oc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Hrs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Hrs.Text,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PayHr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PayHr.Text,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 = FuncPay(intHrs, decPayH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is: " &amp; dec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FuncPa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ntHrs &gt; 4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decPayHr * 40 + (intHrs - 40) * decPayHr * 1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ntHrs * decPayH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autoSpaceDE w:val="false"/>
        <w:rPr/>
      </w:pPr>
      <w:r>
        <w:rPr/>
        <w:t>Funcbyval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o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Hrs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Hrs.Text,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PayHr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PayHr.Text,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ntHrs &gt; 4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cPay = FuncOvt(intHrs,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cPay = FuncPay(intHrs,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is: " &amp; decP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per hour is: " &amp;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FuncPa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Hr = decPayHr +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ntHrs * decPayH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FuncOvt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vt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, tot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vtPay = (intHrs - 40) * decPayHr * 1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tPay = decPayHr * 40 + ovtP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totP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autoSpaceDE w:val="false"/>
        <w:rPr/>
      </w:pPr>
      <w:r>
        <w:rPr/>
        <w:t>Funcbyref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ro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c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Hrs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Hrs.Text,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PayHr = </w:t>
      </w:r>
      <w:r>
        <w:rPr>
          <w:rFonts w:cs="Courier New" w:ascii="Courier New" w:hAnsi="Courier New"/>
          <w:color w:val="0000FF"/>
          <w:sz w:val="20"/>
          <w:szCs w:val="20"/>
        </w:rPr>
        <w:t>CType</w:t>
      </w:r>
      <w:r>
        <w:rPr>
          <w:rFonts w:cs="Courier New" w:ascii="Courier New" w:hAnsi="Courier New"/>
          <w:sz w:val="20"/>
          <w:szCs w:val="20"/>
        </w:rPr>
        <w:t xml:space="preserve">(txtPayHr.Text,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ntHrs &gt; 4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cPay = FuncOvt(intHrs,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cPay = FuncPay(intHrs,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is: " &amp; decP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Pay.Items.Add("The pay per hour is: " &amp; decPayH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FuncPay(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PayHr = decPayHr + 1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ntHrs * decPayH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FuncOvt(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intHr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decPay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vt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  <w:r>
        <w:rPr>
          <w:rFonts w:cs="Courier New" w:ascii="Courier New" w:hAnsi="Courier New"/>
          <w:sz w:val="20"/>
          <w:szCs w:val="20"/>
        </w:rPr>
        <w:t xml:space="preserve">, tot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vtPay = (intHrs - 40) * decPayHr * 1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tPay = decPayHr * 40 + ovtP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totPa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Heading1"/>
        <w:autoSpaceDE w:val="false"/>
        <w:rPr/>
      </w:pPr>
      <w:r>
        <w:rPr/>
        <w:t>FuncinVB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FuncConver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d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d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CSZ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, wkComma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wkCityLe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Le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wkStat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CSZ = InputBox("Enter City followed by a comma and space then State space Zip", "Address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Comma = InStr(wkCSZ, ",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Len = wkCSZ.L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CityLen = wkComma -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ity.Text = wkCSZ.Substring(0, wkCityL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ity1.Text = Microsoft.VisualBasic.Left(wkCSZ, wkCityL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tate.Text = wkCSZ.Substring(wkComma + 1,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State = wkComma +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tate1.Text = Microsoft.VisualBasic.Mid(wkCSZ, wkState, 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Zip.Text = wkCSZ.Substring(wkLen - 5, 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Zip1.Text = Microsoft.VisualBasic.Right(wkCSZ, 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15:00Z</dcterms:created>
  <dc:creator>Priscilla</dc:creator>
  <dc:description/>
  <dc:language>en-US</dc:language>
  <cp:lastModifiedBy>Priscilla</cp:lastModifiedBy>
  <dcterms:modified xsi:type="dcterms:W3CDTF">2005-03-01T01:10:00Z</dcterms:modified>
  <cp:revision>12</cp:revision>
  <dc:subject/>
  <dc:title>Procbyval Project (Procfunc PowerPoint)</dc:title>
</cp:coreProperties>
</file>