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tmethod project (PowerPoint sortVBNET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SortMetho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numArray(4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te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ter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i = 0 </w:t>
      </w:r>
      <w:r>
        <w:rPr>
          <w:rFonts w:cs="Courier New" w:ascii="Courier New" w:hAnsi="Courier New"/>
          <w:color w:val="0000FF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umArray(i) = InputBox("Enter Number", "Sort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Enter.Items.Add(numArray(i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Sor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Sor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rray.Sort(numArra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i = 0 </w:t>
      </w:r>
      <w:r>
        <w:rPr>
          <w:rFonts w:cs="Courier New" w:ascii="Courier New" w:hAnsi="Courier New"/>
          <w:color w:val="0000FF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Sort.Items.Add(numArray(i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/>
      </w:pPr>
      <w:r>
        <w:rPr/>
        <w:t>Bubblesort projec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Bubb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numArray(4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te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ter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i = 0 </w:t>
      </w:r>
      <w:r>
        <w:rPr>
          <w:rFonts w:cs="Courier New" w:ascii="Courier New" w:hAnsi="Courier New"/>
          <w:color w:val="0000FF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umArray(i) = InputBox("Enter Number", "Sort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Enter.Items.Add(numArray(i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Sor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Sor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endP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flipC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ub1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ub2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holdSlo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Until</w:t>
      </w:r>
      <w:r>
        <w:rPr>
          <w:rFonts w:cs="Courier New" w:ascii="Courier New" w:hAnsi="Courier New"/>
          <w:sz w:val="20"/>
          <w:szCs w:val="20"/>
        </w:rPr>
        <w:t xml:space="preserve"> endPt = 0 </w:t>
      </w:r>
      <w:r>
        <w:rPr>
          <w:rFonts w:cs="Courier New" w:ascii="Courier New" w:hAnsi="Courier New"/>
          <w:color w:val="0000FF"/>
          <w:sz w:val="20"/>
          <w:szCs w:val="20"/>
        </w:rPr>
        <w:t>Or</w:t>
      </w:r>
      <w:r>
        <w:rPr>
          <w:rFonts w:cs="Courier New" w:ascii="Courier New" w:hAnsi="Courier New"/>
          <w:sz w:val="20"/>
          <w:szCs w:val="20"/>
        </w:rPr>
        <w:t xml:space="preserve"> flipCt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b1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b2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lipCt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D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Until</w:t>
      </w:r>
      <w:r>
        <w:rPr>
          <w:rFonts w:cs="Courier New" w:ascii="Courier New" w:hAnsi="Courier New"/>
          <w:sz w:val="20"/>
          <w:szCs w:val="20"/>
        </w:rPr>
        <w:t xml:space="preserve"> sub2 &gt; endP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numArray(sub1) &gt; numArray(sub2)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ldSlot = numArray(sub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umArray(sub1) = numArray(sub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umArray(sub2) = holdS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lipCt = flipCt +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ub1 = sub1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ub2 = sub2 +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Lo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ndPt = endPt -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Loop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i = 0 </w:t>
      </w:r>
      <w:r>
        <w:rPr>
          <w:rFonts w:cs="Courier New" w:ascii="Courier New" w:hAnsi="Courier New"/>
          <w:color w:val="0000FF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Sort.Items.Add(numArray(i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/>
      </w:pPr>
      <w:r>
        <w:rPr/>
        <w:t>Arraysort projec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SortedTotal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Return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Return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Clos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Sor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Sor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endP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flipC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holdDeptN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holdDeptTo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ub1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ub2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Lin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Until</w:t>
      </w:r>
      <w:r>
        <w:rPr>
          <w:rFonts w:cs="Courier New" w:ascii="Courier New" w:hAnsi="Courier New"/>
          <w:sz w:val="20"/>
          <w:szCs w:val="20"/>
        </w:rPr>
        <w:t xml:space="preserve"> endPt = 0 </w:t>
      </w:r>
      <w:r>
        <w:rPr>
          <w:rFonts w:cs="Courier New" w:ascii="Courier New" w:hAnsi="Courier New"/>
          <w:color w:val="0000FF"/>
          <w:sz w:val="20"/>
          <w:szCs w:val="20"/>
        </w:rPr>
        <w:t>Or</w:t>
      </w:r>
      <w:r>
        <w:rPr>
          <w:rFonts w:cs="Courier New" w:ascii="Courier New" w:hAnsi="Courier New"/>
          <w:sz w:val="20"/>
          <w:szCs w:val="20"/>
        </w:rPr>
        <w:t xml:space="preserve"> flipCt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b1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b2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lipCt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D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Until</w:t>
      </w:r>
      <w:r>
        <w:rPr>
          <w:rFonts w:cs="Courier New" w:ascii="Courier New" w:hAnsi="Courier New"/>
          <w:sz w:val="20"/>
          <w:szCs w:val="20"/>
        </w:rPr>
        <w:t xml:space="preserve"> sub2 &gt; endP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deptArray(sub1).deptTot &gt; deptArray(sub2).deptTot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ldDeptNo = deptArray(sub1).dept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ldDeptTot = deptArray(sub1).deptT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ptArray(sub1).deptNo = deptArray(sub2).dept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ptArray(sub1).deptTot = deptArray(sub2).deptT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ptArray(sub2).deptNo = holdDept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ptArray(sub2).deptTot = holdDeptT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lipCt = flipCt +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ub1 = sub1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ub2 = sub2 +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Lo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ndPt = endPt -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Loop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i = 0 </w:t>
      </w:r>
      <w:r>
        <w:rPr>
          <w:rFonts w:cs="Courier New" w:ascii="Courier New" w:hAnsi="Courier New"/>
          <w:color w:val="0000FF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kLine = "The total for Dept # " &amp; deptArray(i).deptNo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" is " &amp; FormatCurrency(deptArray(i).deptTo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Totals.Items.Add(wkLin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10:00Z</dcterms:created>
  <dc:creator>Priscilla</dc:creator>
  <dc:description/>
  <dc:language>en-US</dc:language>
  <cp:lastModifiedBy>Priscilla</cp:lastModifiedBy>
  <dcterms:modified xsi:type="dcterms:W3CDTF">2005-03-30T20:16:00Z</dcterms:modified>
  <cp:revision>2</cp:revision>
  <dc:subject/>
  <dc:title>Sortmethod project (PowerPoint sortVBNET)</dc:title>
</cp:coreProperties>
</file>