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Airfare project ( PowerPoint twodimarray.ppt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irF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romCity(3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oCity(2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riceArray(3, 2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Pric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Pric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romP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toP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wkPric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From.Text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rom.Text) &lt; 4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romPtr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From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To.Text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To.Text) &lt;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oPtr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To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Price = priceArray(fromPtr, toP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Msg = "The price to fly from " &amp; fromCity(fromPtr)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" to " &amp; toCity(toPtr) &amp; " is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ormatCurrency(wkPri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wkMs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"From City is valid, To City is not val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To.Text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To.Text) &lt;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"From City is not valid, To City is val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"Both From City and To City are inval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AirFar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0) = "Boston, M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1) = "New York, N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2) = "Austin, TX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3) = "Washington,D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City(0) = "Istanbul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City(1) = "Baku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City(2) = "Londo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0, 0) = 80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0, 1) = 98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0, 2) = 29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1, 0) = 74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1, 1) = 923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1, 2) = 23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2, 0) = 967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2, 1) = 1120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2, 2) = 49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3, 0) = 75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3, 1) = 95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3, 2) = 250.9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rom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ar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otalairfare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irF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romCity(3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oCity(2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riceArray(3, 2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Pric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Pric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romP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toP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wkPric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From.Text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rom.Text) &lt; 4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romPtr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From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To.Text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To.Text) &lt;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oPtr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To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Price = priceArray(fromPtr, toP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Msg = "The price to fly from " &amp; fromCity(fromPtr)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" to " &amp; toCity(toPtr) &amp; " is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ormatCurrency(wkPri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wkMs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"From City is valid, To City is not val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To.Text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To.Text) &lt;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"From City is not valid, To City is val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Fare.Text = "Both From City and To City are invali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AirFar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0) = "Boston, M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1) = "New York, N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2) = "Austin, TX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omCity(3) = "Washington,D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City(0) = "Istanbul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City(1) = "Baku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City(2) = "Londo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0, 0) = 80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0, 1) = 98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0, 2) = 29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1, 0) = 74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1, 1) = 923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1, 2) = 23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2, 0) = 967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2, 1) = 1120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2, 2) = 49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3, 0) = 75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3, 1) = 95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ceArray(3, 2) = 250.9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rom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ar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WorthlessTota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WorthlessTota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achFar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 xml:space="preserve">, totFar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eachFar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rice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tFare = totFare + eachF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WorthlessTotal.Text = FormatCurrency(totFar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noth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noth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rrayCo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arrayRow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wkTota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arrayCol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arrayRow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Total += priceArray(arrayRow, arrayCo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WorthlessTotal.Text = FormatCurrency(wkTota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57:00Z</dcterms:created>
  <dc:creator>Priscilla</dc:creator>
  <dc:description/>
  <dc:language>en-US</dc:language>
  <cp:lastModifiedBy>Priscilla</cp:lastModifiedBy>
  <dcterms:modified xsi:type="dcterms:W3CDTF">2005-03-30T19:01:00Z</dcterms:modified>
  <cp:revision>3</cp:revision>
  <dc:subject/>
  <dc:title>Airfare project ( PowerPoint twodimarray</dc:title>
</cp:coreProperties>
</file>