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pdat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Ad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urrMa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urrency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+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Updat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urrMan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indingContext(DsStudent1, "tablestu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r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r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-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a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a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currMang.Count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d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d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Recor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sStudent.tablestu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 = DsStudent1.tablestu.New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idno = InputBox("Enter idno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name = InputBox("Enter name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major = InputBox("Enter major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city = InputBox("Enter city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state = InputBox("Enter state", "New Recor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ewRecord.gpa = </w:t>
      </w:r>
      <w:r>
        <w:rPr>
          <w:rFonts w:cs="Courier New" w:ascii="Courier New" w:hAnsi="Courier New"/>
          <w:color w:val="0000FF"/>
          <w:sz w:val="20"/>
          <w:szCs w:val="20"/>
        </w:rPr>
        <w:t>CSng</w:t>
      </w:r>
      <w:r>
        <w:rPr>
          <w:rFonts w:cs="Courier New" w:ascii="Courier New" w:hAnsi="Courier New"/>
          <w:sz w:val="20"/>
          <w:szCs w:val="20"/>
        </w:rPr>
        <w:t>(InputBox("Enter GPA", "New Record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yrentered = InputBox("Enter Year Entered", "New Recor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ewRecord.credits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InputBox("Enter credits", "New Record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Student1.tablestu.Rows.Add(newRecor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ddDatabas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ddDatabase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Update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delete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Upda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urrMa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urrency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a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a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currMang.Count -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+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Firs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Firs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Position -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Updat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Fill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urrMang =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indingContext(DsStudent1, "tablestu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d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d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newRecor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sStudent.tablestu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 = DsStudent1.tablestu.New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idno = InputBox("Enter idno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name = InputBox("Enter name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major = InputBox("Enter major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city = InputBox("Enter city", "New Record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state = InputBox("Enter state", "New Recor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ewRecord.gpa = </w:t>
      </w:r>
      <w:r>
        <w:rPr>
          <w:rFonts w:cs="Courier New" w:ascii="Courier New" w:hAnsi="Courier New"/>
          <w:color w:val="0000FF"/>
          <w:sz w:val="20"/>
          <w:szCs w:val="20"/>
        </w:rPr>
        <w:t>CSng</w:t>
      </w:r>
      <w:r>
        <w:rPr>
          <w:rFonts w:cs="Courier New" w:ascii="Courier New" w:hAnsi="Courier New"/>
          <w:sz w:val="20"/>
          <w:szCs w:val="20"/>
        </w:rPr>
        <w:t>(InputBox("Enter GPA", "New Record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Record.yrentered = InputBox("Enter Year Entered", "New Recor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ewRecord.credits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InputBox("Enter credits", "New Record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Student1.tablestu.Rows.Add(newRecor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hangeDatabas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hangeDatabase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Student.Update(DsStuden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elet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elete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Mang.RemoveAt(currMang.Position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0:06:00Z</dcterms:created>
  <dc:creator>Priscilla</dc:creator>
  <dc:description/>
  <dc:language>en-US</dc:language>
  <cp:lastModifiedBy>Priscilla</cp:lastModifiedBy>
  <dcterms:modified xsi:type="dcterms:W3CDTF">2005-05-05T00:26:00Z</dcterms:modified>
  <cp:revision>2</cp:revision>
  <dc:subject/>
  <dc:title>Update </dc:title>
</cp:coreProperties>
</file>