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ssignment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Using code you write: Use two tables in a database (use the tables you developed in the relational example), the tables should be in a one to many relationship (for example employee and employee project – make sure that you have multiple projects for most of your employees). Show information from the one table in text boxes and show information from the many table in a grid. Code the ability to match them the way I matched a donor with their donation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Re do #1 and show the two tables in two grid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>Write the program to do the other queries you did when you developed the payroll database. I want the query to be done in the Select and then I suggest a grid for the result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before="0" w:after="0"/>
        <w:ind w:left="1429" w:right="0" w:hanging="360"/>
        <w:rPr/>
      </w:pPr>
      <w:r>
        <w:rPr/>
        <w:t>Write the SQL to show the employee number, employee name, department number and department nam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before="0" w:after="0"/>
        <w:ind w:left="1429" w:right="0" w:hanging="360"/>
        <w:rPr/>
      </w:pPr>
      <w:r>
        <w:rPr/>
        <w:t>Write the SQL to show the employee number, employee name, project number of all projects the employee worked o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spacing w:before="0" w:after="0"/>
        <w:ind w:left="1429" w:right="0" w:hanging="360"/>
        <w:rPr/>
      </w:pPr>
      <w:r>
        <w:rPr/>
        <w:t xml:space="preserve">Write the SQL to show the employee number, employee name, project number of all projects the employee worked on and the name of the project. 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7:15Z</dcterms:created>
  <dc:creator/>
  <dc:description/>
  <dc:language>en-US</dc:language>
  <cp:lastModifiedBy/>
  <cp:revision>0</cp:revision>
  <dc:subject/>
  <dc:title/>
</cp:coreProperties>
</file>