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is is a testing using database books09.accdb with Visual Basic 2008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970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naming the project books_demo. Now I am going to save it using Save All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1489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next thing I will do is add in a data source, but before I do that I will show you the file structure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1187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7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using a database called books09.accdb This is a layout of the structure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2650490" cy="1214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07" t="21870" r="37497" b="5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w I will continue by clicking on the Add New Data Source shown above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3761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selecting database and then I will click next at the bottom of the screen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3761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w I will click on New Connection and select my databas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32721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rst I select Access since this is what I am using and next I will browse for the database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3761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2495" r="-4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ter I locate the database, I test the connection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3761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2495" r="-4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 returned to the connection screen and click on next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947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2495" r="-4" b="6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w I am clicking on yes to put the database in the project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14890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2495" r="-4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clicked on next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32721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came up with Tables with a + in front, I clicked on the plus to see the tables (there is only one and it is named book), I clicked again to see the fields and then I checked book to make it available in the dataset and then clicked Finish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3761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w I clicked on show data sources to see the data that i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 is time to start creating the form.  If I click on the plus in front of book, I will see the fields available on that table. In the screen below, I then clicked on isbn and dragged it over to the form.</w:t>
      </w:r>
    </w:p>
    <w:p>
      <w:pPr>
        <w:pStyle w:val="Normal"/>
        <w:rPr/>
      </w:pPr>
      <w:r>
        <w:rPr/>
        <w:t>Note the objects that are now involved and the navigation bar that is placed on the form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44608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w I am going to run with just this one field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17818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I use the navigate bar, I can move through the records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, if I drag over the whole table as opposed to individual fields, it makes a grid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9525</wp:posOffset>
            </wp:positionV>
            <wp:extent cx="2769870" cy="14439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56247" b="6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45:52Z</dcterms:created>
  <dc:creator/>
  <dc:description/>
  <dc:language>en-US</dc:language>
  <cp:lastModifiedBy/>
  <cp:revision>0</cp:revision>
  <dc:subject/>
  <dc:title/>
</cp:coreProperties>
</file>