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7370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8122" b="6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is a description of the table – below is the data.</w:t>
      </w:r>
    </w:p>
    <w:p>
      <w:pPr>
        <w:pStyle w:val="Normal"/>
        <w:rPr/>
      </w:pPr>
      <w:r>
        <w:rPr/>
        <w:drawing>
          <wp:inline distT="0" distB="0" distL="0" distR="0">
            <wp:extent cx="5803265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5778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w I am going to do a query. Note that I already have some queries there. First I click on queries (gets me into the query area) and then I click on new to make a new query</w:t>
      </w:r>
    </w:p>
    <w:p>
      <w:pPr>
        <w:pStyle w:val="Normal"/>
        <w:rPr/>
      </w:pPr>
      <w:r>
        <w:rPr/>
        <w:drawing>
          <wp:inline distT="0" distB="0" distL="0" distR="0">
            <wp:extent cx="3413760" cy="220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56247" b="6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xt, I select design view from the New Query window that come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322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37497" b="4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next screen lets me start to make the query. I will need to select the table or tables that I want to use. Since the sample that I am using only has one table, there is only one table listed in the Show Table.  I click on Add to add it to the query. When the table is there, I click on close.</w:t>
      </w:r>
    </w:p>
    <w:p>
      <w:pPr>
        <w:pStyle w:val="Normal"/>
        <w:rPr/>
      </w:pPr>
      <w:r>
        <w:rPr/>
        <w:drawing>
          <wp:inline distT="0" distB="0" distL="0" distR="0">
            <wp:extent cx="5627370" cy="330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8122" b="4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shot below shows the table in the query.</w:t>
      </w:r>
    </w:p>
    <w:p>
      <w:pPr>
        <w:pStyle w:val="Normal"/>
        <w:rPr/>
      </w:pPr>
      <w:r>
        <w:rPr/>
        <w:drawing>
          <wp:inline distT="0" distB="0" distL="0" distR="0">
            <wp:extent cx="4886325" cy="308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37497" b="4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w I can click on fields in the booklist or drag them down or click on the arrow beside fields to see the fields and select one.  Note that I can set up the query with one or many fields. In the screen below, I brought down everything but topic.</w:t>
      </w:r>
    </w:p>
    <w:p>
      <w:pPr>
        <w:pStyle w:val="Normal"/>
        <w:rPr/>
      </w:pPr>
      <w:r>
        <w:rPr/>
        <w:drawing>
          <wp:inline distT="0" distB="0" distL="0" distR="0">
            <wp:extent cx="4895850" cy="309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37497" b="4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w if I click on the icon right below file in the icon line, I will see the results of the query.</w:t>
      </w:r>
    </w:p>
    <w:p>
      <w:pPr>
        <w:pStyle w:val="Normal"/>
        <w:rPr/>
      </w:pPr>
      <w:r>
        <w:rPr/>
        <w:drawing>
          <wp:inline distT="0" distB="0" distL="0" distR="0">
            <wp:extent cx="4895850" cy="3313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37497" b="4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w I click on the icon right below file again to go back into design mode because I want to change the query. I am asking to see all records where the yrpub is 2002. You can see that the 2002 is in the criteria row under the yrpub column.  Right below I show the results gotten by clicking on the design icon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68910</wp:posOffset>
                </wp:positionV>
                <wp:extent cx="228600" cy="457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13.3pt;width:17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95850" cy="33134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37497" b="4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325" cy="2201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37497" b="6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I want to save, I can click on the X box in the far right corner of the query and I will be prompted to save. I then enter a name for the query.</w:t>
      </w:r>
    </w:p>
    <w:p>
      <w:pPr>
        <w:pStyle w:val="Normal"/>
        <w:rPr/>
      </w:pPr>
      <w:r>
        <w:rPr/>
        <w:drawing>
          <wp:inline distT="0" distB="0" distL="0" distR="0">
            <wp:extent cx="5637530" cy="33134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28122" b="4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have started a new query using all five fields. Now I have two criteria in an AND relationship. I want the topic to be Oracle and the year &gt; 2002. Note that Oracle is in quotes because it is a string/text field and the year is not because it is a numeric field.</w:t>
      </w:r>
    </w:p>
    <w:p>
      <w:pPr>
        <w:pStyle w:val="Normal"/>
        <w:rPr/>
      </w:pPr>
      <w:r>
        <w:rPr/>
        <w:drawing>
          <wp:inline distT="0" distB="0" distL="0" distR="0">
            <wp:extent cx="4808220" cy="3225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37497" b="4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8685" cy="2201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23434" b="6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f I want an OR relationship, I put one in the criteria line and one in the or line.</w:t>
      </w:r>
    </w:p>
    <w:p>
      <w:pPr>
        <w:pStyle w:val="Normal"/>
        <w:rPr/>
      </w:pPr>
      <w:r>
        <w:rPr/>
        <w:drawing>
          <wp:inline distT="0" distB="0" distL="0" distR="0">
            <wp:extent cx="4895850" cy="33134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37497" b="4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8210" cy="33134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23434" b="4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next one is showing one thing that has to be true and then I want either of two other things to be true. So I want the yrpub &gt; 2000 and either the topic Oracle or the author name &gt; “M”. Note that when you want something to always be true, it appears on both the criteria line and the or line.</w:t>
      </w:r>
    </w:p>
    <w:p>
      <w:pPr>
        <w:pStyle w:val="Normal"/>
        <w:rPr/>
      </w:pPr>
      <w:r>
        <w:rPr/>
        <w:drawing>
          <wp:inline distT="0" distB="0" distL="0" distR="0">
            <wp:extent cx="4895850" cy="33134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37497" b="4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8840" cy="2933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2343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02:00Z</dcterms:created>
  <dc:creator>ITS Dept.</dc:creator>
  <dc:description/>
  <cp:keywords/>
  <dc:language>en-US</dc:language>
  <cp:lastModifiedBy>ITS Dept.</cp:lastModifiedBy>
  <dcterms:modified xsi:type="dcterms:W3CDTF">2008-02-18T19:39:00Z</dcterms:modified>
  <cp:revision>13</cp:revision>
  <dc:subject/>
  <dc:title> </dc:title>
</cp:coreProperties>
</file>