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norFormCo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orFormCodeS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urrpa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orForm CodeSQ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urrpath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DIdno, DName from Donor2000 where DIdno &gt;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"'22222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sql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onorFindSQL:</w:t>
      </w: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DonorC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DonorCod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path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System.Environment.CurrentDirect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n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" &amp; currpath &amp; "\donor.mdb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urrpath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sgBox(conn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St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Select DIdno, DName from Donor2000 where DIdno &gt;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"'22222'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sqlSt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taAdap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Str, conn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Fill(donorD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taAdapte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T.Rows(rowIndx)("DName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ad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ad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T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45:00Z</dcterms:created>
  <dc:creator>Priscilla</dc:creator>
  <dc:description/>
  <dc:language>en-US</dc:language>
  <cp:lastModifiedBy>Priscilla</cp:lastModifiedBy>
  <dcterms:modified xsi:type="dcterms:W3CDTF">2004-10-18T21:52:00Z</dcterms:modified>
  <cp:revision>2</cp:revision>
  <dc:subject/>
  <dc:title>DonorFormCode:</dc:title>
</cp:coreProperties>
</file>