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neLo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mPhoneLo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honeLo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og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og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Caller.Text &lt;&gt;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honeCalls.Add(</w:t>
      </w:r>
      <w:r>
        <w:rPr>
          <w:rFonts w:cs="Courier New" w:ascii="Courier New" w:hAnsi="Courier New"/>
          <w:color w:val="0000FF"/>
          <w:sz w:val="20"/>
          <w:szCs w:val="20"/>
        </w:rPr>
        <w:t>CDate</w:t>
      </w:r>
      <w:r>
        <w:rPr>
          <w:rFonts w:cs="Courier New" w:ascii="Courier New" w:hAnsi="Courier New"/>
          <w:sz w:val="20"/>
          <w:szCs w:val="20"/>
        </w:rPr>
        <w:t>(txtTimeCall.Text), txtCaller.Text, txtSubjec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LogNo.Text = PhoneCalls.La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wC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wCal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istCall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istCall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Calls.Item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li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lin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LogNo) &amp; "  "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CallTime)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Caller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Items.Add(phoneli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riev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riev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LogNo = InputBox("Enter Log # of call to be retrivev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honeCall = PhoneCalls.Item(str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rrMsg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rr.Number) &amp; "  " &amp; Err.Source &amp; "  " &amp; Err.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sgBox(ErrMs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PhoneCall.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PhoneCall.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PhoneCall.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PhoneCall.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honeCall.v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LogNo = s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_LogTime = 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Time = s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er = s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ubjec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ubject = s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PhoneCalls.v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l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l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Last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LogNoKe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PhoneCallsEr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pKey = vbObjectError + 512 + 1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eyNF = vbObjectError + 512 + 10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lPhoneCall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gNoKey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lPhoneCalls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honeCall(LogNoKe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New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Caller = v_C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Subject = v_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CallTime = v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lPhoneCalls.Add(NewPhoneCall,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astPhoneCall = New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ogNoKey = LogNoKey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rrDesc = "Phone call with LogNo.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 &amp; " already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.Raise(PhoneCallsErrors.DupKey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Item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tem = colPhoneCalls.Item(v_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Desc = "No phone call with LogNo '" &amp; v_LogNo &amp; "'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.Raise(PhoneCallsErrors.KeyNF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Las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as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LastPhoneCall.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mov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lPhoneCalls.Remove(v_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Desc = "No phone call with this LogNo " &amp; v_LogNo &amp; "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.Raise(PhoneCallsErrors.KeyNF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Coun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nt = colPhoneCalls.Cou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GetEnumerato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IEnumera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lPhoneCalls.GetEnumera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PhoneLog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mPhoneLo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honeLo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_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_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og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og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Caller.Text &lt;&gt;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PhoneCall = _PhoneCalls.Add(</w:t>
      </w:r>
      <w:r>
        <w:rPr>
          <w:rFonts w:cs="Courier New" w:ascii="Courier New" w:hAnsi="Courier New"/>
          <w:color w:val="0000FF"/>
          <w:sz w:val="20"/>
          <w:szCs w:val="20"/>
        </w:rPr>
        <w:t>CDate</w:t>
      </w:r>
      <w:r>
        <w:rPr>
          <w:rFonts w:cs="Courier New" w:ascii="Courier New" w:hAnsi="Courier New"/>
          <w:sz w:val="20"/>
          <w:szCs w:val="20"/>
        </w:rPr>
        <w:t>(txtTimeCall.Text), txtCaller.Text, txtSubjec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LogNo.Text = _PhoneCall.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wC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wCal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istCall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istCall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Calls.Item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_PhoneCall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_PhoneCa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li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lin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_PhoneCall.LogNo) &amp; "  "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_PhoneCall.CallTime)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_PhoneCall.Caller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_PhoneCall.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Items.Add(phoneli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  <w:r>
        <w:rPr>
          <w:rFonts w:cs="Courier New" w:ascii="Courier New" w:hAnsi="Courier New"/>
          <w:sz w:val="20"/>
          <w:szCs w:val="20"/>
        </w:rPr>
        <w:t xml:space="preserve"> _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riev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riev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LogNo = InputBox("Enter Log # of call to be retrivev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PhoneCall = _PhoneCalls.Item(str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rrMsg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rr.Number) &amp; "  " &amp; Err.Source &amp; "  " &amp; Err.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sgBox(ErrMs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_PhoneCall.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_PhoneCall.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_PhoneCall.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_PhoneCall.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C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Op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Log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 = #1/1/2000#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LogNo = s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s_LogTime &lt;&gt; #1/1/2000#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LogTime = s_Log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_LogTime = 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Time = s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er = s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ubjec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ubject = s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Ca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l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oll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honeCalls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honeCalls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LogNoKe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Data Source = " &amp; CurrPath &amp; "\PhoneLog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SQLQue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PhoneCalls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L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Query, 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KCmdBld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OleDb.OleDbCommandBuilde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CommandBuilder(PLAdap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PhoneCallsEr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pKey = vbObjectError + 512 + 1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eyNF = vbObjectError + 512 + 10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Adapter.Fill(PhoneCalls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honeCallsDT = PhoneCallsDS.Tables(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PLRe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Row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honeCallsDT.Row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honeCall(PLRec("LogNo"), PLRec("LogTi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New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Caller = PLRec("Calle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Subject = PLRec("Subjec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CallTime = PLRec("CallTime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colPhoneCalls.Add(NewPhoneCall,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NewPhoneCall.LogNo &gt; LogNoKey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gNoKey = NewPhoneCall.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ErrDesc = "Phone call with LogNo.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 &amp; " already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rr.Raise(PhoneCallsErrors.DupKey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gNoKey = LogNoKey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lPhoneCalls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Finaliz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CallTi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honeCall(LogNoKe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New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Caller = v_C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Subject = v_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.CallTime = v_Call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lPhoneCalls.Add(NewPhoneCall,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PLRe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Row = PhoneCallsDT.NewRow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New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PLRec("LogNo") = .Log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PLRec("CallTime") = .Call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PLRec("Caller") = .C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PLRec("Subject") = .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PLRec("LogTime") = .Log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honeCallsDT.Rows.Add(NewPLRe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LAdapter.Update(PhoneCalls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ogNoKey = LogNoKey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ew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rrDesc = "Phone call with LogNo.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NewPhoneCall.LogNo) &amp; " already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.Raise(PhoneCallsErrors.DupKey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Item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tem = colPhoneCalls.Item(v_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rrDes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Desc = "No phone call with LogNo '" &amp; v_LogNo &amp; "'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r.Raise(PhoneCallsErrors.KeyNF, "PhoneCalls", ErrDes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Coun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nt = colPhoneCalls.Cou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GetEnumerato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IEnumera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lPhoneCalls.GetEnumera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7:00Z</dcterms:created>
  <dc:creator>Priscilla</dc:creator>
  <dc:description/>
  <dc:language>en-US</dc:language>
  <cp:lastModifiedBy>Priscilla</cp:lastModifiedBy>
  <dcterms:modified xsi:type="dcterms:W3CDTF">2004-11-16T02:43:00Z</dcterms:modified>
  <cp:revision>3</cp:revision>
  <dc:subject/>
  <dc:title>PhoneLog2</dc:title>
</cp:coreProperties>
</file>