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fini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e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aTabl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aRow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aRow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aColum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aColum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olumn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olumn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aColumn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aTable.Colum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Columns.Items.Add(aColumn.ColumnNam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Def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leDbDataAdaptertablestu.Fill(aTabl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ow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ow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aRow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aTable.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Rows.Items.Add(aRow.Item(0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aRow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aTable.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ViewRows.Items.Add(aRow.Item("idno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ADObinding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Bi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urrMan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urrency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Bind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Fill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urrMang =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indingContext(DsStudent1, "tablestu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currMang.Position = currMang.Position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+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La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La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currMang.Count -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ir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ir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eviou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eviou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currMang.Position = currMang.Position -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-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Updating – ADOAd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Ad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urrMan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urrency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x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+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Updat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Fill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urrMang =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indingContext(DsStudent1, "tablestu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ir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ir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eviou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evious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-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a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a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currMang.Count -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Ad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Ad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newRecor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sStudent.tablestu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 = DsStudent1.tablestu.New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idno = InputBox("Enter idno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name = InputBox("Enter name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major = InputBox("Enter major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city = InputBox("Enter city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state = InputBox("Enter state", "New Record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ewRecord.gpa = </w:t>
      </w:r>
      <w:r>
        <w:rPr>
          <w:rFonts w:cs="Courier New" w:ascii="Courier New" w:hAnsi="Courier New"/>
          <w:color w:val="0000FF"/>
          <w:sz w:val="20"/>
          <w:szCs w:val="20"/>
        </w:rPr>
        <w:t>CSng</w:t>
      </w:r>
      <w:r>
        <w:rPr>
          <w:rFonts w:cs="Courier New" w:ascii="Courier New" w:hAnsi="Courier New"/>
          <w:sz w:val="20"/>
          <w:szCs w:val="20"/>
        </w:rPr>
        <w:t>(InputBox("Enter GPA", "New Record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yrentered = InputBox("Enter Year Entered", "New Record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ewRecord.credits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InputBox("Enter credits", "New Record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sStudent1.tablestu.Rows.Add(newRecor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AddDatabas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AddDatabase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Update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Adding and dele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Upda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urrMan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urrency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a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a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currMang.Count -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x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+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ir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ir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eviou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evious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-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Updat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Fill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urrMang =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indingContext(DsStudent1, "tablestu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Ad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Ad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newRecor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sStudent.tablestu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 = DsStudent1.tablestu.New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idno = InputBox("Enter idno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name = InputBox("Enter name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major = InputBox("Enter major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city = InputBox("Enter city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state = InputBox("Enter state", "New Record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ewRecord.gpa = </w:t>
      </w:r>
      <w:r>
        <w:rPr>
          <w:rFonts w:cs="Courier New" w:ascii="Courier New" w:hAnsi="Courier New"/>
          <w:color w:val="0000FF"/>
          <w:sz w:val="20"/>
          <w:szCs w:val="20"/>
        </w:rPr>
        <w:t>CSng</w:t>
      </w:r>
      <w:r>
        <w:rPr>
          <w:rFonts w:cs="Courier New" w:ascii="Courier New" w:hAnsi="Courier New"/>
          <w:sz w:val="20"/>
          <w:szCs w:val="20"/>
        </w:rPr>
        <w:t>(InputBox("Enter GPA", "New Record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yrentered = InputBox("Enter Year Entered", "New Record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ewRecord.credits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InputBox("Enter credits", "New Record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sStudent1.tablestu.Rows.Add(newRecor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hangeDatabas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hangeDatabase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Update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Delet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Delete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RemoveAt(currMang.Position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2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gri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Stu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Stu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Fill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WriteDB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WriteDB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ellHol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aGridCell = dgdStudent.CurrentCel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dgdStudent.CurrentRowIndex &gt;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gdStudent.CurrentCell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GridCell(0,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gdStudent.CurrentCell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GridCell(1,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Update(DsStudent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Student.CurrentCell = cellHol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2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gridcod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GridCo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Studen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C:\VBver6\VB98\Access2000\stu2000.md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idno, name, major, city, state, gpa, yrentered, credits from tablestu order by idno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Studen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Str, conStuden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tudent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GridCod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Fill(student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Student.DataSource = studentD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Writ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Writ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ellHol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aGridCell = dgdStudent.CurrentCel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dgdStudent.CurrentRowIndex &gt;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gdStudent.CurrentCell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GridCell(0,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gdStudent.CurrentCell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GridCell(1,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Update(student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Student.CurrentCell = cellHol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19:00Z</dcterms:created>
  <dc:creator>Priscilla</dc:creator>
  <dc:description/>
  <dc:language>en-US</dc:language>
  <cp:lastModifiedBy>Priscilla</cp:lastModifiedBy>
  <dcterms:modified xsi:type="dcterms:W3CDTF">2004-10-26T01:19:00Z</dcterms:modified>
  <cp:revision>2</cp:revision>
  <dc:subject/>
  <dc:title>Definitions:</dc:title>
</cp:coreProperties>
</file>