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gridco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rid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Stud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stu2000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idno, name, major, city, state, gpa, yrentered, credits from tablestu order by 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Stud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Studen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bStud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OleDb.OleDbCommandBuilde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CommandBuilder(daStuden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udent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Grid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student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dent.DataSource = studentD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ri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ri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ellHol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GridCell = dgdStudent.CurrentCe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gdStudent.CurrentRowIndex &g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0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1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student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dent.CurrentCell = cellHol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BSQ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QLso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SQLsor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urrMang = Me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l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BSQL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QL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l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ta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tat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ate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wot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woT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Match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TwoTables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Idno, DName from Donor20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order by D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ation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onorDS, "Donor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onorDS, "Donation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onorDS.Tables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Disp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S.Tables(0)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atch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atch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Idno = '" &amp; txtDIdno.Text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View(donorDS.Tables("Donation2000"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owFilter, "DIdno", DataViewRowState.CurrentRo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or2dragcomb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Rel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sDonor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sDonation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boDonor_SelectedIndex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boDonor.SelectedIndex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vDonation.RowFilter = "DIdno = " &amp; cboDonor.Selected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withSQ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llDon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s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AllDonor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Name, DDriveName, DAmtCont from Donor2000, Donation2000, Drive2000 Where Donor2000.DIdno = Donation2000.DIdno and Donation2000.DDriveNo = Drive2000.DDrive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sqlDonor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DB.Fill(ds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orDB.DataSource = dsDonorDB.Tables(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wogrid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2grid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Match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2grids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Idno, DName, DCity, DState from Donor20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order by D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ation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onorDS, "Donor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onorDS, "Donation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or.DataSource = donorDS.Tables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ation.DataSource = donorDS.Tables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urrDonor = InputBox("Enter number for donor", "Dono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Donor = grdDonor.Item(grdDonor.CurrentCe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where DIdno = " &amp; "currDono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Idno = '" &amp; currDonor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View(donorDS.Tables("Donation2000"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owFilter, "DIdno", DataViewRowState.CurrentRo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0:00Z</dcterms:created>
  <dc:creator>Priscilla</dc:creator>
  <dc:description/>
  <dc:language>en-US</dc:language>
  <cp:lastModifiedBy>Priscilla</cp:lastModifiedBy>
  <cp:lastPrinted>2004-11-01T13:48:00Z</cp:lastPrinted>
  <dcterms:modified xsi:type="dcterms:W3CDTF">2004-11-02T02:10:00Z</dcterms:modified>
  <cp:revision>10</cp:revision>
  <dc:subject/>
  <dc:title>VBSQL</dc:title>
</cp:coreProperties>
</file>