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ystalRp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mMenuC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MenuC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p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p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rmNewDonorRp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rmDonorR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rmNewDonorRpt.ShowDialog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FrmDonorRp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onorRp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onorRpt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rDonorRepor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rRptDonor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or.Fill(DsDonor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crDonorReport.SetDataSource(DsDonor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rDonorReport.Database.Tables(0).SetDataSource(DsDonor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rvDonor.ReportSource = crDonorRepor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rystalRptBreak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FrmMenu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Men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rRp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rRp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rmNewRepor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rm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rmNewReport.ShowDialog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FrmRepor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mports</w:t>
      </w:r>
      <w:r>
        <w:rPr>
          <w:rFonts w:cs="Courier New" w:ascii="Courier New" w:hAnsi="Courier New"/>
          <w:sz w:val="20"/>
          <w:szCs w:val="20"/>
        </w:rPr>
        <w:t xml:space="preserve"> CrystalDecisions.CrystalReports.Eng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mports</w:t>
      </w:r>
      <w:r>
        <w:rPr>
          <w:rFonts w:cs="Courier New" w:ascii="Courier New" w:hAnsi="Courier New"/>
          <w:sz w:val="20"/>
          <w:szCs w:val="20"/>
        </w:rPr>
        <w:t xml:space="preserve"> CrystalDecisions.Shar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Repor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rDonationRepor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RDonationB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Report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ation.Fill(DsDonation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rDonationReport.SetDataSource(DsDonation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crDonationReport.Database.Tables(0).SetDataSource(DsDonation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rvDonation.ReportSource = crDonationRepor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ExportToWor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ExportToWor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lgResul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ialogRe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lgResult = sfdRpt.ShowDialog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dlgResult = DialogResult.OK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ileOption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iskFileDestinationO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eOptions.DiskFileName = sfdRpt.File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rDonationReport.ExportOptions.DestinationOptions = fileO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rDonationReport.ExportOptions.ExportFormatType =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rystalDecisions.Shared.ExportFormatType.WordForWind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rDonationReport.ExportOptions.ExportDestinationType =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rystalDecisions.Shared.ExportDestinationType.Disk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rDonationReport.Expor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ExportToExce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ExportToExcel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lgResul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ialogRe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lgResult = sfdRpt.ShowDialog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dlgResult = DialogResult.OK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ileOption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iskFileDestinationOption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exportOption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ExportO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eOptions.DiskFileName = sfdRpt.File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rDonationReport.ExportOptions.DestinationOptions = fileO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rDonationReport.ExportOptions.ExportFormatType =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rystalDecisions.Shared.ExportFormatType.Exc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rDonationReport.ExportOptions.ExportDestinationType =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rystalDecisions.Shared.ExportDestinationType.Disk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rDonationReport.Expor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ExportAsHTM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ExportAsHTML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lgResul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ialogRe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lgResult = sfdRpt.ShowDialog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dlgResult = DialogResult.OK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ileOption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iskFileDestinationOption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htmlOption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HTMLFormatO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eOptions.DiskFileName = sfdRpt.File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tmlOptions.HTMLFileName = sfdRpt.File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rDonationReport.ExportOptions.FormatOptions = htmlO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rDonationReport.ExportOptions.DestinationOptions = fileO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rDonationReport.ExportOptions.ExportFormatType =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rystalDecisions.Shared.ExportFormatType.HTML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rDonationReport.ExportOptions.ExportDestinationType =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rystalDecisions.Shared.ExportDestinationType.Disk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rDonationReport.Expor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57:00Z</dcterms:created>
  <dc:creator>Priscilla</dc:creator>
  <dc:description/>
  <dc:language>en-US</dc:language>
  <cp:lastModifiedBy>Priscilla</cp:lastModifiedBy>
  <dcterms:modified xsi:type="dcterms:W3CDTF">2004-11-22T23:02:00Z</dcterms:modified>
  <cp:revision>3</cp:revision>
  <dc:subject/>
  <dc:title>CrystalRpt1</dc:title>
</cp:coreProperties>
</file>