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ents/collections et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vra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Events</w:t>
      </w:r>
      <w:r>
        <w:rPr>
          <w:rFonts w:cs="Courier New" w:ascii="Courier New" w:hAnsi="Courier New"/>
          <w:sz w:val="20"/>
          <w:szCs w:val="20"/>
        </w:rPr>
        <w:t xml:space="preserve"> invenI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cv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cv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Hand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Ha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Order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Orde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Receiv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Receiv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venIns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Inv(intOnHand, intOn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venIns.ReceiveInv(intReceiv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Hand = invenIns.OnHand   </w:t>
      </w:r>
      <w:r>
        <w:rPr>
          <w:rFonts w:cs="Courier New" w:ascii="Courier New" w:hAnsi="Courier New"/>
          <w:color w:val="008000"/>
          <w:sz w:val="20"/>
          <w:szCs w:val="20"/>
        </w:rPr>
        <w:t>'using Get of 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Order = invenIns.OnOrder  </w:t>
      </w:r>
      <w:r>
        <w:rPr>
          <w:rFonts w:cs="Courier New" w:ascii="Courier New" w:hAnsi="Courier New"/>
          <w:color w:val="008000"/>
          <w:sz w:val="20"/>
          <w:szCs w:val="20"/>
        </w:rPr>
        <w:t>'using Get of 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Han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Orde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invenIns_NeedToOrder(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invenIns.NeedTo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Msg = "Quantity to lo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wkMsg, MsgBoxStyle.Exclamation, "Need to Orde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invenIns_NothingOnOrder(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invenIns.NothingOn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Msg = "Nothing on orde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wkMsg, MsgBoxStyle.Information, "No Order Pending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eedToOrde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othingOnOrde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Hand = s_onhand  </w:t>
      </w:r>
      <w:r>
        <w:rPr>
          <w:rFonts w:cs="Courier New" w:ascii="Courier New" w:hAnsi="Courier New"/>
          <w:color w:val="008000"/>
          <w:sz w:val="20"/>
          <w:szCs w:val="20"/>
        </w:rPr>
        <w:t>'invokes OnHand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Order = s_onorder </w:t>
      </w:r>
      <w:r>
        <w:rPr>
          <w:rFonts w:cs="Courier New" w:ascii="Courier New" w:hAnsi="Courier New"/>
          <w:color w:val="008000"/>
          <w:sz w:val="20"/>
          <w:szCs w:val="20"/>
        </w:rPr>
        <w:t>'invokes OnOrder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Hand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hand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Ord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order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eceiveInv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hand = m_onhand + s_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order = m_onorder - s_recei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onhand &lt; 50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m_onorder &lt; 5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eedToOrde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onorder = 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m_onorder &l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othingOnOrde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3"/>
        <w:rPr/>
      </w:pPr>
      <w:r>
        <w:rPr/>
        <w:t>Invraise2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Events</w:t>
      </w:r>
      <w:r>
        <w:rPr>
          <w:rFonts w:cs="Courier New" w:ascii="Courier New" w:hAnsi="Courier New"/>
          <w:sz w:val="20"/>
          <w:szCs w:val="20"/>
        </w:rPr>
        <w:t xml:space="preserve"> invenI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cv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cv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Hand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Ha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Order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Orde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Receiv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Receiv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venIns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Inv(intOnHand, intOn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venIns.ReceiveInv(intReceiv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Hand = invenIns.OnHand   </w:t>
      </w:r>
      <w:r>
        <w:rPr>
          <w:rFonts w:cs="Courier New" w:ascii="Courier New" w:hAnsi="Courier New"/>
          <w:color w:val="008000"/>
          <w:sz w:val="20"/>
          <w:szCs w:val="20"/>
        </w:rPr>
        <w:t>'using Get of 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Order = invenIns.OnOrder  </w:t>
      </w:r>
      <w:r>
        <w:rPr>
          <w:rFonts w:cs="Courier New" w:ascii="Courier New" w:hAnsi="Courier New"/>
          <w:color w:val="008000"/>
          <w:sz w:val="20"/>
          <w:szCs w:val="20"/>
        </w:rPr>
        <w:t>'using Get of 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Han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Orde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invenIns_NeedToOrde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invenIns.NeedTo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kMsg = "Quantity to low 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 xml:space="preserve">(e_onorder) &amp; " 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e_onha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wkMsg, MsgBoxStyle.Exclamation, "Need to Orde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invenIns_NothingOnOrde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invenIns.Nothing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kMsg = "Nothing on order 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e_on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wkMsg, MsgBoxStyle.Information, "No Order Pending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eedToOrde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m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othingOnOrde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Hand = s_onhand  </w:t>
      </w:r>
      <w:r>
        <w:rPr>
          <w:rFonts w:cs="Courier New" w:ascii="Courier New" w:hAnsi="Courier New"/>
          <w:color w:val="008000"/>
          <w:sz w:val="20"/>
          <w:szCs w:val="20"/>
        </w:rPr>
        <w:t>'invokes OnHand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Order = s_onorder </w:t>
      </w:r>
      <w:r>
        <w:rPr>
          <w:rFonts w:cs="Courier New" w:ascii="Courier New" w:hAnsi="Courier New"/>
          <w:color w:val="008000"/>
          <w:sz w:val="20"/>
          <w:szCs w:val="20"/>
        </w:rPr>
        <w:t>'invokes OnOrder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Hand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hand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Ord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order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eceiveInv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im re_onhand As 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Dim re_onorder As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hand = m_onhand + s_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order = m_onorder - s_recei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onhand &lt; 50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m_onorder &lt; 5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re_onhand = m_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re_onorder =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RaiseEvent NeedToOrder(re_onhand, re_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eedToOrder(m_onhand, m_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onorder = 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m_onorder &l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re_onorder =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RaiseEvent NothingOnOrder(re_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othingOnOrder(m_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3"/>
        <w:rPr/>
      </w:pPr>
      <w:r>
        <w:rPr/>
        <w:t>Invraise2a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Events</w:t>
      </w:r>
      <w:r>
        <w:rPr>
          <w:rFonts w:cs="Courier New" w:ascii="Courier New" w:hAnsi="Courier New"/>
          <w:sz w:val="20"/>
          <w:szCs w:val="20"/>
        </w:rPr>
        <w:t xml:space="preserve"> invenIn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cv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cv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Updt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Hand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Ha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OnOrder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OnOrder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Receiv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txtReceiv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venIns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Inv(intOnHand, intOn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venIns.ReceiveInv(intReceiv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Hand = invenIns.OnHand   </w:t>
      </w:r>
      <w:r>
        <w:rPr>
          <w:rFonts w:cs="Courier New" w:ascii="Courier New" w:hAnsi="Courier New"/>
          <w:color w:val="008000"/>
          <w:sz w:val="20"/>
          <w:szCs w:val="20"/>
        </w:rPr>
        <w:t>'using Get of 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UpdtOnOrder = invenIns.OnOrder  </w:t>
      </w:r>
      <w:r>
        <w:rPr>
          <w:rFonts w:cs="Courier New" w:ascii="Courier New" w:hAnsi="Courier New"/>
          <w:color w:val="008000"/>
          <w:sz w:val="20"/>
          <w:szCs w:val="20"/>
        </w:rPr>
        <w:t>'using Get of 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Hand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Han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UpdtOnOrder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UpdtOnOrd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invenIns_HandleEvents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_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invenIns.NeedToOrder, invenIns.Nothing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kMsg = e_Msg &amp; "    " 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e_onord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wkMsg, MsgBoxStyle.Exclamation, "Need to Orde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Inv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eedToOrde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a_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NothingOnOrde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m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a_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han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on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Hand = s_onhand  </w:t>
      </w:r>
      <w:r>
        <w:rPr>
          <w:rFonts w:cs="Courier New" w:ascii="Courier New" w:hAnsi="Courier New"/>
          <w:color w:val="008000"/>
          <w:sz w:val="20"/>
          <w:szCs w:val="20"/>
        </w:rPr>
        <w:t>'invokes OnHand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nOrder = s_onorder </w:t>
      </w:r>
      <w:r>
        <w:rPr>
          <w:rFonts w:cs="Courier New" w:ascii="Courier New" w:hAnsi="Courier New"/>
          <w:color w:val="008000"/>
          <w:sz w:val="20"/>
          <w:szCs w:val="20"/>
        </w:rPr>
        <w:t>'invokes OnOrder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Hand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ha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hand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OnOrd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on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onorder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eceiveInv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receiv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a_Ms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hand = m_onhand + s_re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onorder = m_onorder - s_recei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onhand &lt; 50 </w:t>
      </w:r>
      <w:r>
        <w:rPr>
          <w:rFonts w:cs="Courier New" w:ascii="Courier New" w:hAnsi="Courier New"/>
          <w:color w:val="0000FF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m_onorder &lt; 5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_Msg = "Need to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eedToOrder(m_onorder, a_Msg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onorder = 0 </w:t>
      </w:r>
      <w:r>
        <w:rPr>
          <w:rFonts w:cs="Courier New" w:ascii="Courier New" w:hAnsi="Courier New"/>
          <w:color w:val="0000FF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</w:rPr>
        <w:t xml:space="preserve"> m_onorder &l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_Msg = "Nothing on orde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NothingOnOrder(m_onorder, a_Msg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3"/>
        <w:rPr/>
      </w:pPr>
      <w:r>
        <w:rPr/>
        <w:t>CalcStuGradeRO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tu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bjStu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StuGr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FinalGra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FinalGra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3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Averag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r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Name = InputBox("Student Name", "Ente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1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1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2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2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3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3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bjStuGrad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StuGrade(str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jStuGrade.CalcFinalGrade(intGrade1, intGrade2, intGrade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Average = objStuGrade.Ave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verag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Aver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inalGrade.Text = objStuGrade.FinalG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Text = objStuGrade.Stu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Stu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stu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averag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final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tu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uName = s_stuname  </w:t>
      </w:r>
      <w:r>
        <w:rPr>
          <w:rFonts w:cs="Courier New" w:ascii="Courier New" w:hAnsi="Courier New"/>
          <w:color w:val="008000"/>
          <w:sz w:val="20"/>
          <w:szCs w:val="20"/>
        </w:rPr>
        <w:t>'invokes StuName Set acces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StuNa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stu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stuname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Averag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ave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FinalGrad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final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alcFinalGrad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grade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grade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grade3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_average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(s_grade1 + s_grade2 + s_grade3) / 3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9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finalgrade = "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8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_finalgrade = "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7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_finalgrade = "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_average &gt;=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_finalgrade = "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_finalgrade = 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3"/>
        <w:rPr/>
      </w:pPr>
      <w:r>
        <w:rPr/>
        <w:t>CalcStuGradeForm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Stu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bjStu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StuGr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FinalGra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FinalGrad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Grade3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intAverag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rFinal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r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Name = InputBox("Student Name", "Enter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1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1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2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2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Grade3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txtGrade3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tAverage = </w:t>
      </w:r>
      <w:r>
        <w:rPr>
          <w:rFonts w:cs="Courier New" w:ascii="Courier New" w:hAnsi="Courier New"/>
          <w:color w:val="0000FF"/>
          <w:sz w:val="20"/>
          <w:szCs w:val="20"/>
        </w:rPr>
        <w:t>CInt</w:t>
      </w:r>
      <w:r>
        <w:rPr>
          <w:rFonts w:cs="Courier New" w:ascii="Courier New" w:hAnsi="Courier New"/>
          <w:sz w:val="20"/>
          <w:szCs w:val="20"/>
        </w:rPr>
        <w:t>((intGrade1 + intGrade2 + intGrade3) / 3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Average &gt;= 9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trFinalGrade = "A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Average &gt;= 8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FinalGrade = "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Average &gt;= 7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rFinalGrade = "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tAverage &gt;= 6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trFinalGrade = "D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trFinalGrade = "F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bjStuGrad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StuGrade(strName, intAverage, strFinalGra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Average = objStuGrade.Ave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Averag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intAver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inalGrade.Text = objStuGrade.FinalG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Name.Text = objStuGrade.Stu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Stu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stu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averag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final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tu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averag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finalgrad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StuName = s_stuname  </w:t>
      </w:r>
      <w:r>
        <w:rPr>
          <w:rFonts w:cs="Courier New" w:ascii="Courier New" w:hAnsi="Courier New"/>
          <w:color w:val="008000"/>
          <w:sz w:val="20"/>
          <w:szCs w:val="20"/>
        </w:rPr>
        <w:t>'invokes StuName Set acc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verage = s_aver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nalGrade = s_final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StuNa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stu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stuname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Averag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averag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average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FinalGrad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finalgra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finalgrade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3"/>
        <w:autoSpaceDE w:val="false"/>
        <w:rPr/>
      </w:pPr>
      <w:r>
        <w:rPr/>
        <w:t>PhoneLo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honeLo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Ph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honeCall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oll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og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og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Caller.Text &lt;&gt;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_LogNo = PhoneCalls.Coun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s_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</w:rPr>
        <w:t>.N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Ca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Phone(s_LogN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honeCall.Caller = txtCaller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Call.CallTime = </w:t>
      </w:r>
      <w:r>
        <w:rPr>
          <w:rFonts w:cs="Courier New" w:ascii="Courier New" w:hAnsi="Courier New"/>
          <w:color w:val="0000FF"/>
          <w:sz w:val="20"/>
          <w:szCs w:val="20"/>
        </w:rPr>
        <w:t>CDate</w:t>
      </w:r>
      <w:r>
        <w:rPr>
          <w:rFonts w:cs="Courier New" w:ascii="Courier New" w:hAnsi="Courier New"/>
          <w:sz w:val="20"/>
          <w:szCs w:val="20"/>
        </w:rPr>
        <w:t>(txtTimeCall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honeCall.Subject = txtSubject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Calls.Add(phoneCall,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LogNo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wC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wCal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LogNo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imeCall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ubjec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istCall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istCall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Calls.Items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phoneCall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honeCall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honeli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lin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LogNo) &amp; "  "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CallTime)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phoneCall.Caller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phoneCall.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alls.Items.Add(phoneli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alls.Refresh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Ph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Tim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LogNo = s_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LogNo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Ti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Tim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Tim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TimeCall = s_Tim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Caller = s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Subjec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Subject = s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3"/>
        <w:autoSpaceDE w:val="false"/>
        <w:rPr/>
      </w:pPr>
      <w:r>
        <w:rPr/>
        <w:t>PhoneLog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PhoneLo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phon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lassPh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honeCall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ollec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og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og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xtCaller.Text &lt;&gt; "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_LogNo = PhoneCalls.Count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s_LogN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</w:rPr>
        <w:t>.N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Call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ClassPhone(s_LogNo, txtCaller.Text, </w:t>
      </w:r>
      <w:r>
        <w:rPr>
          <w:rFonts w:cs="Courier New" w:ascii="Courier New" w:hAnsi="Courier New"/>
          <w:color w:val="0000FF"/>
          <w:sz w:val="20"/>
          <w:szCs w:val="20"/>
        </w:rPr>
        <w:t>CDate</w:t>
      </w:r>
      <w:r>
        <w:rPr>
          <w:rFonts w:cs="Courier New" w:ascii="Courier New" w:hAnsi="Courier New"/>
          <w:sz w:val="20"/>
          <w:szCs w:val="20"/>
        </w:rPr>
        <w:t>(txtTimeCall.Text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xtSubject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phoneCall.Caller = txtCaller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phoneCall.CallTime = CDate(txtTimeCall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phoneCall.Subject = txtSubject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Calls.Add(phoneCall,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LogNo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wCal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wCal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LogNo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LogNo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imeCall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TimeCall.Enabl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Caller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Subject.Enabl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ubject.Text = 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Caller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ListCall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ListCalls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stCalls.Items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ach</w:t>
      </w:r>
      <w:r>
        <w:rPr>
          <w:rFonts w:cs="Courier New" w:ascii="Courier New" w:hAnsi="Courier New"/>
          <w:sz w:val="20"/>
          <w:szCs w:val="20"/>
        </w:rPr>
        <w:t xml:space="preserve"> phoneCall </w:t>
      </w:r>
      <w:r>
        <w:rPr>
          <w:rFonts w:cs="Courier New" w:ascii="Courier New" w:hAnsi="Courier New"/>
          <w:color w:val="0000FF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honeCall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honeli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honeline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LogNo) &amp; "  "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&amp;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phoneCall.CallTime)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phoneCall.Caller &amp; "  "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&amp; phoneCall.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stCalls.Items.Add(phonelin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</w:rPr>
        <w:t>'lstCalls.Refresh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  <w:r>
        <w:rPr>
          <w:rFonts w:cs="Courier New" w:ascii="Courier New" w:hAnsi="Courier New"/>
          <w:sz w:val="20"/>
          <w:szCs w:val="20"/>
        </w:rPr>
        <w:t xml:space="preserve"> phon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NewCall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lassPh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Tim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LogN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,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Tim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_LogNo = s_Log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ler = s_C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lTime = s_Time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ject = s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LogNo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Log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Tim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Tim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TimeCal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eTi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TimeCall = s_TimeCal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Calle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Call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Caller = s_Ca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Subject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_Subjec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_Subject = s_Su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7:00Z</dcterms:created>
  <dc:creator>Priscilla</dc:creator>
  <dc:description/>
  <dc:language>en-US</dc:language>
  <cp:lastModifiedBy>Priscilla</cp:lastModifiedBy>
  <dcterms:modified xsi:type="dcterms:W3CDTF">2004-10-04T14:50:00Z</dcterms:modified>
  <cp:revision>5</cp:revision>
  <dc:subject/>
  <dc:title>Events/collections etc</dc:title>
</cp:coreProperties>
</file>