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Lis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oolBar1_Button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Windows.Forms.ToolBarButtonClick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oolBar1.Button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ToolBar1.Buttons.IndexOf(e.Button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Excellent - you got an 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Very good - you got a 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K - you got a 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work harder - you got a 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magelist1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oolBar1_Button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Windows.Forms.ToolBarButtonClick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oolBar1.Button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e.Button.Tag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= "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Excellent - you got an 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= "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Very good - you got a 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= "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K - you got a 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= "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work harder - you got a 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= "F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Hope you try again - you got a 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le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let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A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oolBar1.Buttons.Contains(tbrGradeA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Remove(tbrGradeA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B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oolBar1.Buttons.Contains(tbrGradeB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Remove(tbrGrade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C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oolBar1.Buttons.Contains(tbrGradeC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Remove(tbrGrade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D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oolBar1.Buttons.Contains(tbrGradeD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Remove(tbrGrade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F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oolBar1.Buttons.Contains(tbrGradeF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Remove(tbrGradeF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A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ToolBar1.Buttons.Contains(tbrGradeA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Add(tbrGradeA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B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ToolBar1.Buttons.Contains(tbrGradeB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Add(tbrGrade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C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ToolBar1.Buttons.Contains(tbrGradeC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Add(tbrGradeC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D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ToolBar1.Buttons.Contains(tbrGradeD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Add(tbrGrade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bnF.Check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ToolBar1.Buttons.Contains(tbrGradeF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olBar1.Buttons.Add(tbrGradeF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ike Control Arra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AllButton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One.Click, btnTwo.Click, btnThre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sender.TabIndex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Which.Text = "You selected Button On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Which.Text = "You selected Button Tw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Which.Text = "You selected Button Thre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sender.TabIndex = i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txtCheck.Text = "The button was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sender.TabIndex +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sender.ta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on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WhichTag.Text = "You selected Button On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two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WhichTag.Text = "You selected Button Tw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thre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WhichTag.Text = "You selected Button Thre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56:00Z</dcterms:created>
  <dc:creator>Priscilla</dc:creator>
  <dc:description/>
  <dc:language>en-US</dc:language>
  <cp:lastModifiedBy>Priscilla</cp:lastModifiedBy>
  <dcterms:modified xsi:type="dcterms:W3CDTF">2004-10-18T21:59:00Z</dcterms:modified>
  <cp:revision>3</cp:revision>
  <dc:subject/>
  <dc:title>List</dc:title>
</cp:coreProperties>
</file>