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Contro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MyU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User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color w:val="0000FF"/>
          <w:sz w:val="20"/>
          <w:szCs w:val="20"/>
        </w:rPr>
        <w:t>Region</w:t>
      </w:r>
      <w:r>
        <w:rPr>
          <w:rFonts w:cs="Courier New" w:ascii="Courier New" w:hAnsi="Courier New"/>
          <w:sz w:val="20"/>
          <w:szCs w:val="20"/>
        </w:rPr>
        <w:t xml:space="preserve"> " Windows Form Designer generated code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New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This call is required by the Windows Form Desig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itializeComponen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iginalColor1 = btnOne.Back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iginalColor2 = btnTwo.Back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Add any initialization after the InitializeComponent() call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UserControl1 overrides dispose to clean up the component lis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otecte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load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verrid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Dispose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disposi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isposing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(components </w:t>
      </w:r>
      <w:r>
        <w:rPr>
          <w:rFonts w:cs="Courier New" w:ascii="Courier New" w:hAnsi="Courier New"/>
          <w:color w:val="0000FF"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h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ponents.Disp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Dispose(disposin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Required by the Windows Form Design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omponent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ComponentModel.IContai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NOTE: The following procedure is required by the Windows Form Design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'It can be modified using the Windows Form Designer.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Do not modify it using the code editor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btnOn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Windows.Forms.Butt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ri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WithEvents</w:t>
      </w:r>
      <w:r>
        <w:rPr>
          <w:rFonts w:cs="Courier New" w:ascii="Courier New" w:hAnsi="Courier New"/>
          <w:sz w:val="20"/>
          <w:szCs w:val="20"/>
        </w:rPr>
        <w:t xml:space="preserve"> btnTwo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Windows.Forms.Butt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System.Diagnostics.DebuggerStepThrough()&gt;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InitializeComponen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btnOn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Windows.Forms.Butt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btnTwo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Windows.Forms.Butt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SuspendLayout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btn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One.BackColor = System.Drawing.Color.Magen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btnOne.Location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Drawing.Point(0,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One.Name = "btnOn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btnOne.Siz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Drawing.Size(104, 2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One.TabIndex =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One.Text = "One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btnTw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Two.BackColor = System.Drawing.Color.Li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btnTwo.Location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Drawing.Point(0, 2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Two.Name = "btnTw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btnTwo.Siz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Drawing.Size(104, 24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Two.TabIndex =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Two.Text = "Tw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MyU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Tw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Controls.Add(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tnOn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Name = "MyUC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 xml:space="preserve">.Size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System.Drawing.Size(104, 48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ResumeLayout(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#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gio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One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Two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Color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o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riginalColor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originalColor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On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On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OneClicked(btnOne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ColorClicked(btnOne.BackColo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Two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Two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TwoClicked(btnTwo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ColorClicked(btnTwo.BackColo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Button1Colo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btnOne.BackColor.To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Button2Color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btnTwo.BackColor.To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hangeButton1Colo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col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One.BackColor = col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hangeButton2Color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col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Two.BackColor = col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ResetButton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One.BackColor = originalColor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tnTwo.BackColor = originalColor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Test My Contro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estMyContro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yUC1_Color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Drawing.Color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yUC1.ColorClick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Me</w:t>
      </w:r>
      <w:r>
        <w:rPr>
          <w:rFonts w:cs="Courier New" w:ascii="Courier New" w:hAnsi="Courier New"/>
          <w:sz w:val="20"/>
          <w:szCs w:val="20"/>
        </w:rPr>
        <w:t>.BackColo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yUC1_One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yUC1.OneCl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valu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MyUC1_Two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MyUC1.TwoCl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valu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ange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ange1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yUC1.ChangeButton1Color(Color.Azure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hange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hange2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yUC1.ChangeButton2Color(Color.Yellow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Rese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Rese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yUC1.ResetButton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isp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isp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Button1 is " &amp; MyUC1.Button1Color &amp; " Button 2 is 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yUC1.Button2Colo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1"/>
        <w:rPr/>
      </w:pPr>
      <w:r>
        <w:rPr/>
        <w:t>Control Key Pa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Optio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xplici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ctlKeyPa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UserContr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--------------- EVENTS 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Enter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Ent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Ke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LastEnt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Event</w:t>
      </w:r>
      <w:r>
        <w:rPr>
          <w:rFonts w:cs="Courier New" w:ascii="Courier New" w:hAnsi="Courier New"/>
          <w:sz w:val="20"/>
          <w:szCs w:val="20"/>
        </w:rPr>
        <w:t xml:space="preserve"> Value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New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--------------- PROPERTIES 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wrkBackcol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wrkDisplayHidde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wrkErrorBeep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wrkFo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Fo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wrkLastEnt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wrkUseAmbien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--------------- INTERNAL VARIABLES 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DecimalEntere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MinusEntere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savBackCol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ConstituentCt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Contro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Private WithEvents KPFont As StdFon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Public Overrides Property BackColor() As 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    Return wrkBack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End 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Set(ByVal Value As Colo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    wrkBackcolor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    MyBase.BackColor = wrkBackcol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    End Se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</w:rPr>
        <w:t>'End Propert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DisplayHidden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wrkDisplayHidd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kDisplayHidden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wrkDisplayHidden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xtDisplay.Visible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txtDisplay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ErrorBeepON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wrkErrorBeep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kErrorBeepOn = 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LastEntry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wrkLastEntr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ReadOnl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  <w:r>
        <w:rPr>
          <w:rFonts w:cs="Courier New" w:ascii="Courier New" w:hAnsi="Courier New"/>
          <w:sz w:val="20"/>
          <w:szCs w:val="20"/>
        </w:rPr>
        <w:t xml:space="preserve"> Value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txtDisplay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G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Property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isplay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imal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kLastEntry = "PRGCL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SetValue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v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isplay.Text = vVal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Str(vValue, "-")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InStr(vValue, ".")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cimal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cimalEnter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kLastEntry = "PRGSET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ValueChanged(txtDisplay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isplay.Text = "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ecimal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kLastEntry = "CLR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Key(wrkLastEntr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cima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cimal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DecimalEntered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isplay.Text = txtDisplay.Text &amp; "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kLastEntry = ".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DecimalEnter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Key(wrkLastEntr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ErrorBeepON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eep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elet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elete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elCh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Len(txtDisplay.Text) &lt;&gt;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Chr = Microsoft.VisualBasic.Right(txtDisplay.Text,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isplay.Text = Microsoft.VisualBasic.Left(txtDisplay.Text, (Len(txtDisplay.Text) - 1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elChr = ".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ecimal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DelChr = "-"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kLastEntry = "DEL" &amp; DelCh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Key(wrkLastEntr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t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t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EnterClicked(txtDisplay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in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in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inusEntered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isplay.Text = Microsoft.VisualBasic.Right(txtDisplay.Text, (Len(txtDisplay.Text) - 1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kLastEntry = "+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Fa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Key(wrkLastEntr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xtDisplay.Text = "-" &amp; txtDisplay.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kLastEntry = "-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MinusEnter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Key(wrkLastEntr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NmbrKe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0.Click, Button1.Click, Button2.Click, Button3.Click, Button4.Click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utton5.Click, Button6.Click, Button7.Click, Button8.Click, Button9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trNmb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sender.nam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1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1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2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2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3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3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4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4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5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5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6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6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7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7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8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8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"Button9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Nmbr = "9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Display.Text = txtDisplay.Text &amp; strNmb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kLastEntry = strNmb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aiseEvent</w:t>
      </w:r>
      <w:r>
        <w:rPr>
          <w:rFonts w:cs="Courier New" w:ascii="Courier New" w:hAnsi="Courier New"/>
          <w:sz w:val="20"/>
          <w:szCs w:val="20"/>
        </w:rPr>
        <w:t xml:space="preserve"> Key(wrkLastEntr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Test key pa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tlKeyPad1.UseAmbient = CtlKeyPad1.UseAmbient Xor 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tlKeyPad1.DisplayHidden = CtlKeyPad1.DisplayHidden </w:t>
      </w:r>
      <w:r>
        <w:rPr>
          <w:rFonts w:cs="Courier New" w:ascii="Courier New" w:hAnsi="Courier New"/>
          <w:color w:val="0000FF"/>
          <w:sz w:val="20"/>
          <w:szCs w:val="20"/>
        </w:rPr>
        <w:t>Xo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3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3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tlKeyPad1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4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4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ValueString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alueString = InputBox("Enter a proper numeric string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tlKeyPad1.SetValue(ValueString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tlKeyPad1_Ke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LastEnt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tlKeyPad1.Ke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LabelConstantsSaved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Lbl1Con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tatic</w:t>
      </w:r>
      <w:r>
        <w:rPr>
          <w:rFonts w:cs="Courier New" w:ascii="Courier New" w:hAnsi="Courier New"/>
          <w:sz w:val="20"/>
          <w:szCs w:val="20"/>
        </w:rPr>
        <w:t xml:space="preserve"> Lbl2Cons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ot</w:t>
      </w:r>
      <w:r>
        <w:rPr>
          <w:rFonts w:cs="Courier New" w:ascii="Courier New" w:hAnsi="Courier New"/>
          <w:sz w:val="20"/>
          <w:szCs w:val="20"/>
        </w:rPr>
        <w:t xml:space="preserve"> LabelConstantsSaved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1Const = Label1.Text &amp; "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bl2Const = Label2.Text &amp; " 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abelConstantsSaved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bel1.Text = Lbl1Const &amp; CtlKeyPad1.LastE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abel2.Text = Lbl2Const &amp; CtlKeyPad1.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tlKeyPad1_EnterClick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Entr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tlKeyPad1.EnterCl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'" &amp; vEntry &amp; "' was enter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orm1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tlKeyPad1_Value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vNewValu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tlKeyPad1.Value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"SetValue method used"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19:00Z</dcterms:created>
  <dc:creator>Priscilla</dc:creator>
  <dc:description/>
  <dc:language>en-US</dc:language>
  <cp:lastModifiedBy>Priscilla</cp:lastModifiedBy>
  <dcterms:modified xsi:type="dcterms:W3CDTF">2004-11-30T02:51:00Z</dcterms:modified>
  <cp:revision>4</cp:revision>
  <dc:subject/>
  <dc:title>My Control</dc:title>
</cp:coreProperties>
</file>