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In class assignment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don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| name            | stadr         | city       | state | zip   | datefst    | yrgoal | contact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111 | Stephen Daniels | 123 Elm St    | Seekonk    | MA    | 02345 | 2002-08-09 | 500.00 | John Smith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Jennifer Ames   | 24 Benefit St | Providence | RI    | 02045 | 2000-11-09 | 400.00 | Susan Jones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2222 | Carl Hersey     | 24 Benefit St | Providence | RI    | 02045 | 2002-09-30 |   NULL | Susan Jones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Susan Ash       | 21 Main St    | Fall River | MA    | 02720 | 2000-03-04 |  50.00 | Amy Costa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3333 | Nancy Taylor    | 26 Oak St     | Fall River | MA    | 02720 | 2004-10-30 | 150.00 | John Adams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4567 | Robert Brooks   | 36 Pine St    | Fall River | MA    | 02720 | 2003-09-08 | 250.00 | Amy Costa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donati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+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| driveno | condate    | contamt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+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111 | 100     | 2005-12-28 |   25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200     | 2005-12-30 |   4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100     | 2005-11-20 |   2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3333 | 300     | 2005-11-30 |   1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300     | 2005-12-31 |   5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200     | 2005-12-29 |  10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+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dri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o | drivename    | drivechair  | lastyear | thisyear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00     | Kids Shelter | Ann Smith   | 10000.00 |     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00     | Animal Home  | Linda Grant |  5000.00 |     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00     | Health Aid   | David Ross  |  7000.00 |     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desc don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 | Type        | Null | Key | Default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  | varchar(5)  |      | PRI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ame    | varchar(25) | YES  | MUL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tadr   | varchar(35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ity    | varchar(10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tate   | varchar(2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zip     | varchar(5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atefst | date     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yrgoal  | float(7,2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tact | varchar(12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desc donati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 | Type       | Null | Key | Default   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  | varchar(5) |      | PRI |   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o | varchar(3) |      | PRI |   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date | date       |      | PRI | 0000-00-00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tamt | float(6,2) | YES  |     | NULL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desc dri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    | Type        | Null | Key | Default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o    | varchar(3)  |      | PRI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ame  | varchar(15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chair | varchar(12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lastyear   | float(8,2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isyear   | float(8,2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desc bldgof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| Type        | Null | Key | Default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bldg   | varchar(12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ffice | varchar(4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bldgof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bldg       | office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K Building | #112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K Bldg     | 115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H          | #114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G Build    | #112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 computer and show me the results for the following. Expla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irst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contact, avg(yrgoal), sum(yrgoal), max(yrgoal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group by contac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cond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state, contact, avg(yrgoal), sum(yrgoal), max(yrgoal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group by state, contac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hird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name, yrgoal, contam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from donor, don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where donor.idno = donation.idno and contamt &gt; yrgoal/1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ourth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concat(substr(bldg,1,1),substr(office,1,1) from bldgof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ifth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idno, driveno, contam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where driveno &gt; an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   (select drive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    from dr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    where lastyear &gt; 500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ixth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concat(substr(bldg,1,1),substr(office,-3,3)) from bldgof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venth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concat(substr(bldg,1,1),' ',substr(office,-3,3)) from bldgof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ighth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donor.idno, name, contamt, drive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from donor, don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where donor.idno = donation.idno and driveno &gt; an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  (select drive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   from dr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   where drivename = 'Animal Home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inth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driveno, sum(contamt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group by drive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having sum(contamt) &gt; 5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nth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driveno, sum(contamt), avg(contamt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where contamt &gt; 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group by drive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having sum(contamt) &gt; 4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25:00Z</dcterms:created>
  <dc:creator>pgrocer</dc:creator>
  <dc:description/>
  <dc:language>en-US</dc:language>
  <cp:lastModifiedBy>pgrocer</cp:lastModifiedBy>
  <cp:lastPrinted>2010-03-03T10:25:00Z</cp:lastPrinted>
  <dcterms:modified xsi:type="dcterms:W3CDTF">2010-03-03T15:25:00Z</dcterms:modified>
  <cp:revision>2</cp:revision>
  <dc:subject/>
  <dc:title/>
</cp:coreProperties>
</file>