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cisweb.bristol.mass.edu/~pgrocer/CIT32/functions/mathfunctions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rst = 15/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is the result of dividing 15 by 9: $firs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rstceil = ceil($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is the result of dividing 15 by 9 and applying ceil: $firstceil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rstfloor = floor($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is the result of dividing 15 by 9 and applying floor: $firstfloor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eil rounds up to the next highest integer and floor rounds down to the next lowest integer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no = 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tobin = decbin($d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e decimal number is $decno and converted to binary it is $dectobin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nno = 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ntodec = bindec($bin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e binary number is $binno and converted to decimal it is $bintodec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tohex = dechex($dec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e decimal number is $decno and converted to hex it is $dectohex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xno = 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xtodec = hexdec($hex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"The hexadecimal number is $hexno and converted to decimal it is $hextodec &lt;br&gt;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ntohex = bin2hex($bin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e binary number is $binno and converted to hexadecimal it is $bintohex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Note that it is doing a digit by digit conversion and a binary 1 is represented by 31 in hex when you look at the charts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ckrslt = pack('H*',$binto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the result of using pack on $bintohex, you get $packrsl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rstr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vertbin2hex = bin2hex($char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using bin2hex on a string of characters $charstr, you get $convertbin2hex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vertpack = pack("H*",$convertbin2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converting back to the characters, $convertpack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werof3 = pow(4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4 raised to the third power, $powerof3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umtoround = 34.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umrounded = round($numto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rounding $numtoround to a whole number and gives $numrounded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umtoround1 = 34.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umrounded = round($numtoround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rounding $numtoround1 to a whole number and gives $numrounded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umrounded2 = round($numtoround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is shows rounding $numtoround to two decimal places and gives $numrounded2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isweb.bristol.mass.edu/~pgrocer/CIT32/functions/stringfunctions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rst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cond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rd = "Bristol Community Colle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urth = "bristol community colle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fth = "abc@def.g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ix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venth = "    Hello World  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ppersecond = strtoupper($se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verting $second to upper case gives $uppersecond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werfirst = strtolower($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verting $first to lower case gives $lowerfirs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vertletters = ucwords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verting $fourth to have upper case letters on each word gives $convertletters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vertletter = ucfirst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Converting $fourth to have an upper case first letter gives $convertletter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world = substr($second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xtracting world from $second gives $getworld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community = substr($third,8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xtracting Community from $third gives $getcommunity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lengthstr = strlen(Commun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comm = substr($third,8,$length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xtracting Community from $third using length gives $getcomm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ndchar = strpos($fifth,'@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Location of the @ in $fifth gives $findchar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imspaces = trim($seve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Before triming $seventh, after trimming $trimspaces, check comma location and view source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1 = isset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2 = isset($six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Isset checks to see if the variable is set, $test1 for is set, $test2 nothing if not se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The code below uses type casting where the name of the type you want is in parenthesis before the variable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1 = (int)isset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2 = (int)isset($six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Isset checks to see if the variable is set, $test1 for is set, $test2 if not se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3 = isset($fou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Now it is unset, so $test3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xt = "Computer Information Systems Depart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xtexplode = explode(" ",$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 ($txtexpl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xtimplode = implode(" ", $txtexpl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&lt;br&gt; This is the result of the implode: $txtimplode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isweb.bristol.mass.edu/~pgrocer/CIT32/functions/usingsprintf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rst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$edit2dec = sprintf("%0.02f",$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Editing $first with 2 decimal places gives $edit2dec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dollarsign = "\$$edit2d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With a dollar sign $dollarsign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r = "Clas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snum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slt = sprintf("%s MySQL and PHP is CIT %u",$str,$cr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See editing printf to get $rslt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slt1 = sprintf("MySQL and PHP is %s CIT %u",$str,$crs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See editing to get $rslt1 &lt;br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