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is is code that will tell you the columns in a database tab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nclude "includepassword.php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fortesting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SHOW COLUMNS FROM firsttable09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!$result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'Could not run query: ' . mysql_error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xi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mysql_num_rows($result) &gt; 0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ssoc($result)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_r($row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his is the code that will create a tab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includepassword.php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fortesting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CREATE TABLE firsttable09 (idno int(3) primary key, aname varchar(25), adr varchar(50))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INSERT INTO firsttable09 values (150, 'John Doe', '12 Elm St')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INSERT INTO firsttable09 values (151, 'Mary Smith', '15 Main St')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idno, aname, adr from firsttable09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("&lt;br /&gt;" . $row[idno] . "&lt;br /&gt;" . $row[aname] . "&lt;br /&gt;" . $row[adr] . "&lt;br /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br /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his is the code that will drop a tab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nclude "includepassword.php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fortesting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sqldrop = "drop table firsttable09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trydrop = mysql_query($sqldrop,$link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(! $trydro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die('Table could not be deleted: '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echo "Table was deleted successfully\n"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mysql_close($link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8:18Z</dcterms:created>
  <dc:creator/>
  <dc:description/>
  <dc:language>en-US</dc:language>
  <cp:lastModifiedBy/>
  <cp:revision>0</cp:revision>
  <dc:subject/>
  <dc:title/>
</cp:coreProperties>
</file>