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1 (connect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link = mysql_connect("localhost", "pgrocer", "password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ie("Could not connect: " . mysql_error(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Connected successfully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_close($link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2 (connect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&lt;title&gt;Testing connection&lt;/title&gt;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Testing connection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link = mysql_connect("localhost", "pgrocer", "password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ie("Could not connect: " . mysql_error(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Connected successfully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_close($link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rogram 3 (connects to DB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link = mysql_connect("localhost", "pgrocer", "password", "invfirs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ie("Could not connect: " . mysql_error(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Connected successfully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_select_db("invfirst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result = mysql_query("SELECT * from itemfirs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ie("Invalid query: " . mysql_error(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rogram 4 (connects to DB and displays info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link = mysql_connect("localhost", "pgrocer", "password", "invfirs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ie("Could not connect: " . mysql_error(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Connected successfully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_select_db("invfirst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result = @mysql_query("SELECT itemno from itemfirs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ie("Invalid query: " . mysql_error(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 $row = mysql_fetch_row($result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("&lt;p&gt;" . $row[0] . "&lt;/p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0:00Z</dcterms:created>
  <dc:creator>Priscilla</dc:creator>
  <dc:description/>
  <dc:language>en-US</dc:language>
  <cp:lastModifiedBy>Priscilla</cp:lastModifiedBy>
  <dcterms:modified xsi:type="dcterms:W3CDTF">2007-03-09T01:42:00Z</dcterms:modified>
  <cp:revision>1</cp:revision>
  <dc:subject/>
  <dc:title>Program 1 (connects):</dc:title>
</cp:coreProperties>
</file>