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Cookie exampl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sicretrievecookie.php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?php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$lastvisit = $_COOKIE["last"];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echo "The last time you visited was on " . $lastvisit;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?&gt;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bCs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/>
          <w:bCs/>
          <w:sz w:val="18"/>
          <w:szCs w:val="18"/>
          <w:lang w:val="en-US"/>
        </w:rPr>
        <w:t>set1hourcookie.php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?php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setcookie("last",date("F j, Y, g:i a"),time()+3600);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//setcookie(name,value,expire);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//Note that the first these arguments are required (there is also an optional path, domain)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//Name is simply the name of your cookie and the name is what you use to retrieve it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//Value is the value stored in your cook like a username or a date of the last visit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//Expiration is the date the cookie will expire and be deleted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//Note that if you do not set an expiration date the default is that it will be a session cookie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//which means that when the browser is restarted, it will be deleted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//Note that the setcookie()function has to come before the html tag if you are using one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?&gt;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html&gt;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head&gt;&lt;title&gt;Setting a cookie&lt;/title&gt;&lt;/head&gt;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body&gt;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h1&gt;Setting a cookie to expire in one hour&lt;/h1&gt;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/body&gt;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/html&gt;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bCs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/>
          <w:bCs/>
          <w:sz w:val="18"/>
          <w:szCs w:val="18"/>
          <w:lang w:val="en-US"/>
        </w:rPr>
        <w:t>setname1hourcookie.php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?php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$aCustomer="Linda French";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setcookie("customer",$aCustomer,time()+3600);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?&gt;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html&gt;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head&gt;&lt;title&gt;Setting a cookie&lt;/title&gt;&lt;/head&gt;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body&gt;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h1&gt;Setting a cookie to expire in one hour&lt;/h1&gt;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/body&gt;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/html&gt;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bCs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/>
          <w:bCs/>
          <w:sz w:val="18"/>
          <w:szCs w:val="18"/>
          <w:lang w:val="en-US"/>
        </w:rPr>
        <w:t>retrievename.php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?php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if (isset($_COOKIE["customer"])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echo "&lt;h1&gt;Welcome back " . $_COOKIE["customer"] ."!&lt;/h1&gt;"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}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els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echo "&lt;h1&gt;Welcome!&lt;/h1&gt;"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}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echo "&lt;h2&gt;We hope you enjoy your visit!&lt;/h2&gt;";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?&gt;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bCs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/>
          <w:bCs/>
          <w:sz w:val="18"/>
          <w:szCs w:val="18"/>
          <w:lang w:val="en-US"/>
        </w:rPr>
        <w:t>askname.html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html&gt;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head&gt;&lt;title&gt;Get name&lt;/title&gt;&lt;/head&gt;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body&gt;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form action="checkretrievename.php" method="post"&gt;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Customer Name: &lt;input type="text" name="customer" /&gt;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input type="submit" /&gt;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/form&gt;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/body&gt;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/html&gt;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bCs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/>
          <w:bCs/>
          <w:sz w:val="18"/>
          <w:szCs w:val="18"/>
          <w:lang w:val="en-US"/>
        </w:rPr>
        <w:t>checkretrievename.php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?php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if (isset($_COOKIE["customer"]) or isset($customer)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if (isset($_COOKIE["customer"])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echo "&lt;h1&gt;Welcome back " . $_COOKIE["customer"] ."!&lt;/h1&gt;"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els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echo "&lt;h1&gt;Welcome " . $customer . "!&lt;/h1&gt;"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}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els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header("Location: http://cisweb.bristol.mass.edu/~pgrocer/CIT32/cookietest/askname.html"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}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echo "&lt;h2&gt;We hope you enjoy your visit!&lt;/h2&gt;";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?&gt;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bCs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/>
          <w:bCs/>
          <w:sz w:val="18"/>
          <w:szCs w:val="18"/>
          <w:lang w:val="en-US"/>
        </w:rPr>
        <w:t>checkretrievenameplus.php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?php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if (isset($_COOKIE["customer"]) or isset($customer)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if (isset($_COOKIE["customer"])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echo "&lt;h1&gt;Welcome back " . $_COOKIE["customer"] ."!&lt;/h1&gt;"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els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echo "&lt;h1&gt;Welcome " . $customer . "!&lt;/h1&gt;"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setcookie("customer",$customer,time()+3600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}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els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header("Location: http://cisweb.bristol.mass.edu/~pgrocer/CIT32/cookietest/askname.html"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>}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echo "&lt;h2&gt;We hope you enjoy your visit!&lt;/h2&gt;";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?&gt;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bCs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/>
          <w:bCs/>
          <w:sz w:val="18"/>
          <w:szCs w:val="18"/>
          <w:lang w:val="en-US"/>
        </w:rPr>
        <w:t>multiinfoset.php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?php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setcookie ("namecookie", "Susan", time()+600);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setcookie ("lastcookie", date("F j, Y, g:i a"), time()+600);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?&gt;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bCs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/>
          <w:bCs/>
          <w:sz w:val="18"/>
          <w:szCs w:val="18"/>
          <w:lang w:val="en-US"/>
        </w:rPr>
        <w:t>multiinfochk.php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?php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echo $_COOKIE["namecookie"];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echo "&lt;br&gt;";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echo $_COOKIE["lastcookie"];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?&gt;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bCs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/>
          <w:bCs/>
          <w:sz w:val="18"/>
          <w:szCs w:val="18"/>
          <w:lang w:val="en-US"/>
        </w:rPr>
        <w:t>deletecustomercookie.php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?php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setcookie("customer","",time()-3600);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?&gt;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bCs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/>
          <w:bCs/>
          <w:sz w:val="18"/>
          <w:szCs w:val="18"/>
          <w:lang w:val="en-US"/>
        </w:rPr>
        <w:t>showcookies.php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?php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echo "&lt;pre&gt;";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print_r($_COOKIE);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echo "&lt;/pre&gt;";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?&gt;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bCs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/>
          <w:bCs/>
          <w:sz w:val="18"/>
          <w:szCs w:val="18"/>
          <w:lang w:val="en-US"/>
        </w:rPr>
        <w:t>allcookies.php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&lt;?php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print_r($_COOKIE);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>?&gt;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22:32:54Z</dcterms:created>
  <dc:creator/>
  <dc:description/>
  <dc:language>en-US</dc:language>
  <cp:lastModifiedBy/>
  <cp:revision>0</cp:revision>
  <dc:subject/>
  <dc:title/>
</cp:coreProperties>
</file>