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cisweb.bristol.mass.edu/~pgrocer/CIT32/connect8dok.ph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yrgoalin=200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* from donor where yrgoal &lt; '$yrgoalin'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and state = 'MA'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br&gt; ID = ". $row["idno"] . "&lt;br&gt; NAME =  " . $row["name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(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TATE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= " . $row[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tate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] . "&lt;br&gt; YEAR GOAL = " . $row["yrgoal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ttp://cisweb.bristol.mass.edu/~pgrocer/CIT32/connect8eok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yrgoalin=200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$result = mysql_query("SELECT * from donor where yrgoal &lt; '$yrgoalin'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state = '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RI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'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br&gt; ID = ". $row["idno"] . "&lt;br&gt; NAME =  " . $row["name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("STATE = " . $row["state"] . "&lt;br&gt; YEAR GOAL = " . $row["yrgoal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ttp://cisweb.bristol.mass.edu/~pgrocer/CIT32/connect8fok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yrgoalin=200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* from donor where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state = 'RI' and (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yrgoal &lt; '$yrgoalin' or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yrgoal is null)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br&gt; ID = ". $row["idno"] . "&lt;br&gt; NAME =  " . $row["name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("STATE = " . $row["state"] . "&lt;br&gt; YEAR GOAL = " . $row["yrgoal"] . "&lt;br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http://cisweb.bristol.mass.edu/~pgrocer/CIT32/donordonationok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donor.idno, donation.idno, name from donor, donation where donor.idno = donation.idno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("&lt;p&gt;ID= ". $row[0] . $row[1] . $row[2] . " &lt;/p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("&lt;p&gt;ID= ". $row["idno"] . $row["idno"] . $row["name"] . " &lt;/p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http://cisweb.bristol.mass.edu/~pgrocer/CIT32/donordonationdriveok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 = mysql_query("SELECT donor.idno, name, drive.driveno, drivename from donor, donation, drive where donor.idno = donation.idno and drive.driveno = donation.driveno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("&lt;p&gt;ID= ". $row[0] . "&amp;nbsp;&amp;nbsp;&amp;nbsp;&amp;nbsp;&amp;nbsp;" . $row[1] . $row[2] . $row[3] . " &lt;/p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("&lt;p&gt;ID= ". $row["idno"] . $row["name"] . $row["driveno"] . $row["drivename"] . " &lt;/p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hyperlink r:id="rId2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dddok.php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$result = mysql_query("SELECT donor.idno, name, donation.contamt, donation.condate, drive.driveno, drivenam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from donor, donation, driv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where donor.idno = donation.idno and drive.driveno = donation.drive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order by donor.idno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or die("Invalid query: " . 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onoridsav = "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 ($row = mysql_fetch_array($resul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if ($donoridsav != $row["idno"]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ab/>
        <w:t>echo ("&lt;p&gt;&lt;/p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ab/>
        <w:t>echo ("&lt;p&gt;ID= ". $row[0] . " Name= " . $row[1] . " &lt;/p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ab/>
        <w:t>$donoridsav = $row["idno"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}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ab/>
        <w:t>echo ("&lt;p&gt;&amp;nbsp;&amp;nbsp;&amp;nbsp;&amp;nbsp;&amp;nbsp;". $row["contamt"] . "&amp;nbsp;&amp;nbsp;&amp;nbsp;" . $row["condate"] . "&amp;nbsp;&amp;nbsp;&amp;nbsp;"  . $row["driveno"] . "&amp;nbsp;&amp;nbsp;&amp;nbsp;" . $row["drivename"] . " &lt;/p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web.bristol.mass.edu/~pgrocer/CIT32/dddok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55:54Z</dcterms:created>
  <dc:creator/>
  <dc:description/>
  <dc:language>en-US</dc:language>
  <cp:lastModifiedBy/>
  <cp:revision>0</cp:revision>
  <dc:subject/>
  <dc:title/>
</cp:coreProperties>
</file>