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use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table information for completion of table and column n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turn off this feature to get a quicker startup with 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chang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stadr         | city       | state | zip   | datefst    | yrgoal | contact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123 Elm St    | Seekonk    | MA    | 02345 | 2002-08-09 | 500.00 | John Smith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24 Benefit St | Providence | RI    | 02045 | 2000-11-09 | 400.00 | Susan Jones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22 | Carl Hersey     | 24 Benefit St | Providence | RI    | 02045 | 2002-09-30 |   NULL | Susan Jones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21 Main St    | Fall River | MA    | 02720 | 2000-03-04 |  50.00 | Amy Costa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26 Oak St     | Fall River | MA    | 02720 | 2004-10-30 | 150.00 | John Adams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4567 | Robert Brooks   | 36 Pine St    | Fall River | MA    | 02720 | 2003-09-08 | 250.00 | Amy Costa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create index donorname on donor(nam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1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ibi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1146 (42S02): Table 'donor.dibir' doesn't ex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add primary key (idn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create index donorstate on donor(stat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varchar(2)  | YES  | MUL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rop index donorstate on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 |   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how indexes from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+-----------+--------------+-------------+-----------+-------------+----------+--------+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able | Non_unique | Key_name  | Seq_in_index | Column_name | Collation | Cardinality | Sub_part | Packed | Null | Index_type | Commen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+-----------+--------------+-------------+-----------+-------------+----------+--------+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onor |          0 | PRIMARY   |            1 | idno        | A         |           6 |     NULL | NULL   |      | BTREE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onor |          1 | donorname |            1 | name        | A         |        NULL |     NULL | NULL   | YES  | BTREE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donor.idno, name, donation.id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 right join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on donor.idno = donation.id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idno  | contam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11111 |   25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12121 |   4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23456 |   2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33333 |   1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12121 | 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23456 |  1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donor.idno, name, donation.id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 left join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on donor.idno = donation.id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idno  | contam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11111 |   25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12121 |   4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12121 | 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22 | Carl Hersey     | NULL  |    NUL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23456 |   2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23456 |  1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33333 |   1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4567 | Robert Brooks   | NULL  |    NUL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rows in set (0.01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idno, name, yrgoal, contac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yrgoal 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(select yrgo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 where name like '%Ash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yrgoal | contact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500.00 | John Smith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400.00 | Susan Jones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150.00 | John Adams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4567 | Robert Brooks   | 250.00 | Amy Costa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yrgoal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name like '%Ash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| yrgo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|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yrgo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idno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(select id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 where contamt &gt; 2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   | yrgo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ephen Daniels | 5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ennifer Ames   | 4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   |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idno, name, yrgo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yrgoa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5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4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22 | Carl Hersey     |   NULL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  |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1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4567 | Robert Brooks   | 2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id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contam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  25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  4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  2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  1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 1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state, contact, sum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state, contac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having sum(yrgoal) &gt; 3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| contact     | sum(yrgoal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    | John Smith  |      5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I    | Susan Jones |      4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state, contact, sum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state, contac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having sum(yrgoal) 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(select avg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 from dono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| contact     | sum(yrgoal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    | Amy Costa   |      3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    | John Smith  |      5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I    | Susan Jones |      4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city, state, yrgoal, contact, datefs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datefst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(select datefs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where yrgoal &gt; 100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and state =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(select st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where city = 'Seekonk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+------------+-------+--------+---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   | city       | state | yrgoal | contact    | datefst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+------------+-------+--------+---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ephen Daniels | Seekonk    | MA    | 500.00 | John Smith | 2002-08-09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ncy Taylor    | Fall River | MA    | 150.00 | John Adams | 2004-10-3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obert Brooks   | Fall River | MA    | 250.00 | Amy Costa  | 2003-09-08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+------------+-------+--------+---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datefs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yrgoal &gt; 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2-08-09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0-11-09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4-10-3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3-09-08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st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city = 'Seekonk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yrgoal &gt; al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(select min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group by stat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+---------+-------+-------+------------+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stadr      | city    | state | zip   | datefst    | yrgoal | contact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+---------+-------+-------+------------+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123 Elm St | Seekonk | MA    | 02345 | 2002-08-09 | 500.00 | John Smith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+---------+-------+-------+------------+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yrgoal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(select min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group by stat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  | stadr         | city       | state | zip   | datefst    | yrgoal | contact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123 Elm St    | Seekonk    | MA    | 02345 | 2002-08-09 | 500.00 | John Smith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24 Benefit St | Providence | RI    | 02045 | 2000-11-09 | 400.00 | Susan Jones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  | 26 Oak St     | Fall River | MA    | 02720 | 2004-10-30 | 150.00 | John Adams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4567 | Robert Brooks   | 36 Pine St    | Fall River | MA    | 02720 | 2003-09-08 | 250.00 | Amy Costa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create table part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(pidno varchar(5), pname varchar(25), pstadr varchar(35), pcity varchar(10), pstate varchar(2), pzip varchar(5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0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insert into partdonor (pidno, pname, pstadr, pcity, pstate, pzip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select idno, name, stadr, city, state, zi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   where yrgoal &gt; 2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2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2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part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idno | pname           | pstadr        | pcity      | pstate | pzip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Stephen Daniels | 123 Elm St    | Seekonk    | MA     | 02345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  | 24 Benefit St | Providence | RI     | 02045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+---------------+------------+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rows in set (0.00 se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47:04Z</dcterms:created>
  <dc:creator/>
  <dc:description/>
  <dc:language>en-US</dc:language>
  <cp:lastModifiedBy/>
  <cp:revision>0</cp:revision>
  <dc:subject/>
  <dc:title/>
</cp:coreProperties>
</file>