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use first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 table information for completion of table and column n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turn off this feature to get a quicker startup with -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 chang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how tabl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ables_in_firstdb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rst_name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econd_name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create table other_tab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(idno varchar(4), name varchar(20), major varchar(2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numcr smallint, gpa float(3,2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0 rows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how tabl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ables_in_firstdb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rst_name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ther_table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econd_name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varchar(4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| varchar(2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jor | char(2)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umcr | smallint(6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pa   | float(3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alter table other_tab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add (advisor varchar(20)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0 rows affected (0.15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0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4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| varchar(2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jor   | char(2)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umcr   | smallint(6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pa     | float(3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visor | varchar(2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alter table other_tab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modify name varchar(25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0 rows affected (0.01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0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4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| varchar(2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jor   | char(2)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umcr   | smallint(6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pa     | float(3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visor | varchar(2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alter table other_tab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drop column advis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0 rows affected (0.01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0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varchar(4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| varchar(2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jor | char(2)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umcr | smallint(6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pa   | float(3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insert into other_table values ('1111','Susan Ash','CI',15,3.6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1 row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insert into other_table values ('1212','Linda French','CI',27,3.5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1 row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insert into other_table values ('1234','David Costa','CI',36,3.6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1 row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insert into other_table values ('1277','Bob Hill','CI',30,2.8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1 row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insert into other_table values ('2222','Mabel Jones','BU',21,2.7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1 row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insert into other_table values ('2345','Lee Adams','CI',9,3.2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1 row affected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| name         | major | numcr | gp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 | Susan Ash    | CI    |    15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 | Linda French | CI    |    27 | 3.5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34 | David Costa  | CI    |    36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77 | Bob Hill     | CI    |    30 | 2.8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2 | Mabel Jones  | BU    |    21 | 2.7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 | Lee Adams    | CI    |     9 | 3.2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other_table where major = 'CI' and (numcr &gt; 24 or gpa &gt; 3.5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| name         | major | numcr | gp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 | Susan Ash    | CI    |    15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 | Linda French | CI    |    27 | 3.5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34 | David Costa  | CI    |    36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77 | Bob Hill     | CI    |    30 | 2.8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other_table where upper(major) = 'CI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| name         | major | numcr | gp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 | Susan Ash    | CI    |    15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 | Linda French | CI    |    27 | 3.5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34 | David Costa  | CI    |    36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77 | Bob Hill     | CI    |    30 | 2.8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 | Lee Adams    | CI    |     9 | 3.2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rows in set (0.03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other_table where upper(major) = upper('ci'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| name         | major | numcr | gp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 | Susan Ash    | CI    |    15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 | Linda French | CI    |    27 | 3.5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34 | David Costa  | CI    |    36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77 | Bob Hill     | CI    |    30 | 2.8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 | Lee Adams    | CI    |     9 | 3.2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concat(name,major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cat(name,major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san AshCI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inda FrenchCI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vid CostaCI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ob HillCI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bel JonesBU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ee AdamsCI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avg(gpa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vg(gpa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.233333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row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sum(numcr),count(major),max(gpa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m(numcr) | count(major) | max(gpa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138 |            6 |    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row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ow(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w()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0-02-23 20:05:0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0-02-23 20:05:0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0-02-23 20:05:0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0-02-23 20:05:0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0-02-23 20:05:0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0-02-23 20:05:0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ame, length(name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| length(name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san Ash    |            9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inda French |           12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vid Costa  |           1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ob Hill     |            8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bel Jones  |           1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ee Adams    |            9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major, count(major) from other_table group by maj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jor | count(major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U    |            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    |            5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major, count(major) from other_table group by major having sum(numcr) &gt; 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jor | count(major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    |            5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row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major, count(major), sum(numcr) from other_tabl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numcr &gt; 2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group by maj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having sum(numcr) &gt; 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jor | count(major) | sum(numcr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    |            3 |         93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row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ame, substring(name from 3 for 4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| substring(name from 3 for 4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san Ash    | san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inda French | nda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vid Costa  | vid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ob Hill     | b Hi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bel Jones  | bel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ee Adams    | e Ad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ame, substring(name,3,4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| substring(name,3,4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san Ash    | san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inda French | nda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vid Costa  | vid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ob Hill     | b Hi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bel Jones  | bel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ee Adams    | e Ad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gpa, instr(gpa, '.'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pa  | instr(gpa, '.'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.60 |               2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.50 |               2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.60 |               2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.80 |               2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.70 |               2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.20 |               2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ame, instr(name, ' '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| instr(name, ' '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san Ash    |                6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inda French |                6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vid Costa  |                6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ob Hill     |                4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bel Jones  |                6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ee Adams    |                4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ame, numcr, mod(numcr,2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| numcr | mod(numcr,2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san Ash    |    15 |            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inda French |    27 |            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vid Costa  |    36 |            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ob Hill     |    30 |            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bel Jones  |    21 |            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ee Adams    |     9 |            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ame, numcr, mod(numcr,5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| numcr | mod(numcr,5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san Ash    |    15 |            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inda French |    27 |            2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vid Costa  |    36 |            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ob Hill     |    30 |            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bel Jones  |    21 |            1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ee Adams    |     9 |            4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+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name, major, format(numcr,2)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     | major | format(numcr,2)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san Ash    | CI    | 15.00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inda French | CI    | 27.00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vid Costa  | CI    | 36.00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ob Hill     | CI    | 30.00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bel Jones  | BU    | 21.00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ee Adams    | CI    | 9.00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+--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other_table limit 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| name         | major | numcr | gp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 | Susan Ash    | CI    |    15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 | Linda French | CI    |    27 | 3.5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34 | David Costa  | CI    |    36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other_table limit 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| name         | major | numcr | gp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 | Susan Ash    | CI    |    15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 | Linda French | CI    |    27 | 3.5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34 | David Costa  | CI    |    36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create table other_table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as select * from other_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 OK, 6 rows affected (0.02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: 6  Duplicates: 0  Warnings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other_table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| name         | major | numcr | gp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 | Susan Ash    | CI    |    15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 | Linda French | CI    |    27 | 3.5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34 | David Costa  | CI    |    36 | 3.6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77 | Bob Hill     | CI    |    30 | 2.8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2 | Mabel Jones  | BU    |    21 | 2.7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 | Lee Adams    | CI    |     9 | 3.2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+-------+-------+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19:54Z</dcterms:created>
  <dc:creator/>
  <dc:description/>
  <dc:language>en-US</dc:language>
  <cp:lastModifiedBy/>
  <cp:revision>0</cp:revision>
  <dc:subject/>
  <dc:title/>
</cp:coreProperties>
</file>