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driveno | condate  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100     | 2005-12-28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200     | 2005-12-30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100     | 2005-11-20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300     | 2005-11-30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300     | 2005-12-31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200     | 2005-12-29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| varchar(3)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date | date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mt | float(6,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donation drop primary ke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| varchar(3) |      |    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date | date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mt | float(6,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donation add primary key (idno, driveno, condat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1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| Null | Key | Default   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|      | PRI |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| varchar(3) |      | PRI |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date | date       |      | PRI | 0000-00-00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mt | float(6,2) | YES  |     | NULL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donor change didno idno char(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char(5)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char(15)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char(15)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char(10)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char(2)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char(5)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char(12)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donor change name name varchar(2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donor change stadr stadr varchar(3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1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22 | Carl Hersey     | 24 Benefit St | Providence | RI    | 02045 | 2002-09-30 |   NULL | Susan Jone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21 Main St    | Fall River | MA    | 02720 | 2000-03-04 |  50.00 | Amy Costa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ri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   | varchar(3) 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ame  | varchar(1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chair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astyear   | float(8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hisyear   | float(8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ri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| drivename    | drivechair  | lastyear | thisyear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Kids Shelter | Ann Smith   | 10000.00 |     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Animal Home  | Linda Grant |  5000.00 |     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Health Aid   | David Ross  |  7000.00 |     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onor.idno, name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donor.idno = donation.id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3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onor.idno, name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 join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on donor.idno = donation.id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onor.idno, name, contamt, donation.driveno, drive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, donation, driv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donor.idno = donation.idno and donation.driveno = drive.drive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contamt | driveno | drivename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  25.00 | 100     | Kids Shelter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40.00 | 200     | Animal Home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50.00 | 300     | Health Aid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 20.00 | 100     | Kids Shelter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100.00 | 200     | Animal Home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  10.00 | 300     | Health Aid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onor.idno, name, contamt, donation.driveno, drivenam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 join donation on donor.idno = donation.id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join drive on donation.driveno = drive.drive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contamt | driveno | drivename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  25.00 | 100     | Kids Shelter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40.00 | 200     | Animal Home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  50.00 | 300     | Health Aid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 20.00 | 100     | Kids Shelter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100.00 | 200     | Animal Home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  10.00 | 300     | Health Aid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2:09Z</dcterms:created>
  <dc:creator/>
  <dc:description/>
  <dc:language>en-US</dc:language>
  <cp:lastModifiedBy/>
  <cp:revision>0</cp:revision>
  <dc:subject/>
  <dc:title/>
</cp:coreProperties>
</file>