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pdating a MySQL table from PHP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://cisweb.bristol.mass.edu/~pgrocer/CIT32/connectmain1ok.php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tml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ead&gt;&lt;title&gt;PHP and MySQL&lt;/title&gt;&lt;/head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ody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1&gt;Test of PHP&lt;/h1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include "linkpassworddonor.inc"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mysql_select_db("donor"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$sql = "INSERT INTO donor values ('44444', 'Al Richards', '111 South St', 'Braintree', 'MA',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'02184','2002-10-10',300, 'John Smith')"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result= mysql_query($sql,$link) or die(mysql_error()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$resul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body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html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hyperlink r:id="rId3">
        <w:r>
          <w:rPr>
            <w:rStyle w:val="InternetLink"/>
            <w:rFonts w:eastAsia="Courier New" w:cs="Courier New" w:ascii="Courier New" w:hAnsi="Courier New"/>
            <w:b/>
            <w:bCs/>
            <w:sz w:val="18"/>
            <w:szCs w:val="18"/>
            <w:lang w:val="en-US"/>
          </w:rPr>
          <w:t>http://cisweb.bristol.mass.edu/~pgrocer/CIT32/connectmain1aok.php</w:t>
        </w:r>
      </w:hyperlink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tml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ead&gt;&lt;title&gt;PHP and MySQL&lt;/title&gt;&lt;/head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ody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1&gt;Test of PHP&lt;/h1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include "linkpassworddonor.inc"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mysql_select_db("donor"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$sql = "INSERT INTO donor values ('55555', 'Sarah Grove', '123 Elm St', 'Seekonk', 'MA',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'02345','2001-10-12',300, 'John Smith')"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result= mysql_query($sql,$link) or die(mysql_error()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$resul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body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html&gt;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ourier New" w:cs="Courier New" w:ascii="Courier New" w:hAnsi="Courier New"/>
            <w:b/>
            <w:bCs/>
            <w:sz w:val="18"/>
            <w:szCs w:val="18"/>
            <w:lang w:val="en-US"/>
          </w:rPr>
          <w:t>http://cisweb.bristol.mass.edu/~pgrocer/CIT32/connectmain1bok.php</w:t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tml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ead&gt;&lt;title&gt;PHP and MySQL&lt;/title&gt;&lt;/head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ody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1&gt;Test of PHP&lt;/h1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include "linkpassworddonor.inc"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mysql_select_db("donor"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sql = "INSERT INTO donor values ('45654', 'Stephen Daniels', '123 Elm St', 'Swansea', 'MA', '02345'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'2001-10-12',300, 'John Smith')"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if (mysql_query($sql,$link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 "&lt;b /&gt;Record added"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 "&lt;br /&gt;Must have been a duplicate"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body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html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hyperlink r:id="rId5">
        <w:r>
          <w:rPr>
            <w:rStyle w:val="InternetLink"/>
            <w:rFonts w:eastAsia="Courier New" w:cs="Courier New" w:ascii="Courier New" w:hAnsi="Courier New"/>
            <w:sz w:val="18"/>
            <w:szCs w:val="18"/>
            <w:lang w:val="en-US"/>
          </w:rPr>
          <w:t>http://cisweb.bristol.mass.edu/~pgrocer/CIT32/connectmain2ok.php</w:t>
        </w:r>
      </w:hyperlink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tml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ead&gt;&lt;title&gt;PHP and MySQL&lt;/title&gt;&lt;/head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1&gt;Test of PHP&lt;/h1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include "linkpassworddonor.inc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mysql_select_db("donor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getidno='45654'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sql = "DELETE FROM donor WHERE idno = '" . $getidno . "'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if (mysql_query($sql,$link)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 " action = " . mysql_affected_rows(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if (mysql_affected_rows() == 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 "  no record was deleted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l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 "  record deleted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}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l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 " problem " . mysql_error(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html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hyperlink r:id="rId6">
        <w:r>
          <w:rPr>
            <w:rStyle w:val="InternetLink"/>
            <w:rFonts w:eastAsia="Courier New" w:cs="Courier New" w:ascii="Courier New" w:hAnsi="Courier New"/>
            <w:sz w:val="18"/>
            <w:szCs w:val="18"/>
            <w:lang w:val="en-US"/>
          </w:rPr>
          <w:t>http://cisweb.bristol.mass.edu/~pgrocer/CIT32/connectmain3ok.php</w:t>
        </w:r>
      </w:hyperlink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tml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ead&gt;&lt;title&gt;PHP and MySQL&lt;/title&gt;&lt;/head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1&gt;Test of PHP&lt;/h1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include "linkpassworddonor.inc";    mysql_select_db("donor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getidno = '55677'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sql = "UPDATE donor SET stadr = '117 North Rd' WHERE idno = '$getidno'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if (mysql_query($sql,$link)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 " action = " . mysql_affected_rows(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if (mysql_affected_rows() == 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 "  no record was updated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l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 "   record was updated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}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l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 " problem " . mysql_error(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html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hyperlink r:id="rId7">
        <w:r>
          <w:rPr>
            <w:rStyle w:val="InternetLink"/>
            <w:rFonts w:eastAsia="Courier New" w:cs="Courier New" w:ascii="Courier New" w:hAnsi="Courier New"/>
            <w:sz w:val="18"/>
            <w:szCs w:val="18"/>
            <w:lang w:val="en-US"/>
          </w:rPr>
          <w:t>http://cisweb.bristol.mass.edu/~pgrocer/CIT32/connectmainseeok.php</w:t>
        </w:r>
      </w:hyperlink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tml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ead&gt;&lt;title&gt;PHP and MySQL&lt;/title&gt;&lt;/head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1&gt;Test of PHP&lt;/h1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include "linkpassworddonor.inc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mysql_select_db("donor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yrgoalin=2000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result = mysql_query("SELECT * from donor"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or die("Invalid query: " . mysql_error()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while ($row = mysql_fetch_array($result)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 ("&lt;br&gt; ID = ". $row["idno"] . "&lt;br&gt; NAME =  " . $row["name"] . "&lt;br&gt;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("STREET = " . $row["stadr"] . "&lt;br&gt; CITY = " . $row["city"] . "&lt;br&gt;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("STATE = " . $row["state"] . "&lt;br&gt; YEAR GOAL = " . $row["yrgoal"] . "&lt;br&gt;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html&gt;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sweb.bristol.mass.edu/~pgrocer/CIT32/connectmain1ok.php" TargetMode="External"/><Relationship Id="rId3" Type="http://schemas.openxmlformats.org/officeDocument/2006/relationships/hyperlink" Target="http://cisweb.bristol.mass.edu/~pgrocer/CIT32/connectmain1ok.php" TargetMode="External"/><Relationship Id="rId4" Type="http://schemas.openxmlformats.org/officeDocument/2006/relationships/hyperlink" Target="http://cisweb.bristol.mass.edu/~pgrocer/CIT32/connectmain1ok.php" TargetMode="External"/><Relationship Id="rId5" Type="http://schemas.openxmlformats.org/officeDocument/2006/relationships/hyperlink" Target="http://cisweb.bristol.mass.edu/~pgrocer/CIT32/connectmain2ok.php" TargetMode="External"/><Relationship Id="rId6" Type="http://schemas.openxmlformats.org/officeDocument/2006/relationships/hyperlink" Target="http://cisweb.bristol.mass.edu/~pgrocer/CIT32/connectmain3ok.php" TargetMode="External"/><Relationship Id="rId7" Type="http://schemas.openxmlformats.org/officeDocument/2006/relationships/hyperlink" Target="http://cisweb.bristol.mass.edu/~pgrocer/CIT32/connectmainseeok.ph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34:59Z</dcterms:created>
  <dc:creator/>
  <dc:description/>
  <dc:language>en-US</dc:language>
  <cp:lastModifiedBy/>
  <cp:revision>0</cp:revision>
  <dc:subject/>
  <dc:title/>
</cp:coreProperties>
</file>