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updat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isweb.bristol.mass.edu/~pgrocer/CIT32/insertdonorok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Insert&lt;/title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insertdonorok.php" method="pos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DN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idno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NA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name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STREET ADDRES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stadr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CIT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city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ST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state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ZIP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zip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DATE FIRST CONTRIBUT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datefs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YEAR GO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yrgoal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CONTAC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ncontac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Click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cisweb.bristol.mass.edu/~pgrocer/CIT32/insertdonorok.ph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idno=$_POST[inidno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ame=$_POST[inname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tadr=$_POST[instadr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ity=$_POST[incity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tate=$_POST[instate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zip=$_POST[inzip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atefst=$_POST[indatefst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yrgoal=$_POST[inyrgoal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ontact=$_POST[incontact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INSERT INTO donor values ('$idno', '$name', '$stadr', '$city', '$state', '$zip', '$datefst', '$yrgoal', '$contact')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4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insertdonorbasicok.html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Insert&lt;/title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insertdonorbasicok.php" method="pos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DN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dno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NA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name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STREET ADDRES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stadr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CIT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city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ST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state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ZIP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zip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DATE FIRST CONTRIBUT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datefs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YEAR GO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yrgoal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CONTAC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contac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Click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5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insertdonorbasicok.php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nclude "linkpassworddonor.inc"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idn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nam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tad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it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ta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zi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datefs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yrgo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onta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INSERT INTO donor values ('$idno', '$name', '$stadr', '$city', '$state', '$zip', '$datefst', '$yrgoal', '$contact')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6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updatedonorok.html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Insert&lt;/title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updatedonorok.php" method="POS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hange the contact for the following id.&lt;br&gt;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DN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dno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CONTAC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contac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Click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7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updatedonorok.php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idn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contac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UPDATE donor SET contact = '$contact' WHERE idno = '$idno'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test = mysql_query("SELECT * from 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ile($row = mysql_fetch_array($test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$row['idno'] . " " . $row['name'] . " " . $row['contact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 /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8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deletedonorok.html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title&gt;Insert&lt;/title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deletedonorok.php" method="POS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nter the identification number for the record you want to delete.&lt;br&gt;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DN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text" name="idno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Click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9">
        <w:r>
          <w:rPr>
            <w:rStyle w:val="InternetLink"/>
            <w:rFonts w:eastAsia="Courier New" w:cs="Courier New" w:ascii="Courier New" w:hAnsi="Courier New"/>
            <w:sz w:val="18"/>
            <w:szCs w:val="18"/>
            <w:lang w:val="en-US"/>
          </w:rPr>
          <w:t>http://cisweb.bristol.mass.edu/~pgrocer/CIT32/deletedonorok.php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PHP and MySQL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Test of PHP&lt;/h1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nclude "linkpassworddonor.in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mysql_select_db("donor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idn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sql = "DELETE FROM donor WHERE idno = '$idno'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result= mysql_query($sql,$link) or die(mysql_error()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resu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web.bristol.mass.edu/~pgrocer/CIT32/insertdonor.html" TargetMode="External"/><Relationship Id="rId3" Type="http://schemas.openxmlformats.org/officeDocument/2006/relationships/hyperlink" Target="http://cisweb.bristol.mass.edu/~pgrocer/CIT32/insertdonorok.php" TargetMode="External"/><Relationship Id="rId4" Type="http://schemas.openxmlformats.org/officeDocument/2006/relationships/hyperlink" Target="http://cisweb.bristol.mass.edu/~pgrocer/CIT32/insertdonorbasicok.html" TargetMode="External"/><Relationship Id="rId5" Type="http://schemas.openxmlformats.org/officeDocument/2006/relationships/hyperlink" Target="http://cisweb.bristol.mass.edu/~pgrocer/CIT32/insertdonorbasicok.php" TargetMode="External"/><Relationship Id="rId6" Type="http://schemas.openxmlformats.org/officeDocument/2006/relationships/hyperlink" Target="http://cisweb.bristol.mass.edu/~pgrocer/CIT32/updatedonorok.html" TargetMode="External"/><Relationship Id="rId7" Type="http://schemas.openxmlformats.org/officeDocument/2006/relationships/hyperlink" Target="http://cisweb.bristol.mass.edu/~pgrocer/CIT32/updatedonorok.php" TargetMode="External"/><Relationship Id="rId8" Type="http://schemas.openxmlformats.org/officeDocument/2006/relationships/hyperlink" Target="http://cisweb.bristol.mass.edu/~pgrocer/CIT32/deletedonorok.html" TargetMode="External"/><Relationship Id="rId9" Type="http://schemas.openxmlformats.org/officeDocument/2006/relationships/hyperlink" Target="http://cisweb.bristol.mass.edu/~pgrocer/CIT32/deletedonorok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7:25Z</dcterms:created>
  <dc:creator/>
  <dc:description/>
  <dc:language>en-US</dc:language>
  <cp:lastModifiedBy/>
  <cp:revision>0</cp:revision>
  <dc:subject/>
  <dc:title/>
</cp:coreProperties>
</file>