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some examples not on the zipped list of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isweb.bristol.mass.edu/~pgrocer/CIT32/beginphpexamples/stuformget1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Hello with variable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3&gt;This is the form&lt;/h3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formuse1.php" method="ge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Name: &lt;input type="text" name="stuname"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Grade: &lt;input type="text" name="grade"&gt;&lt;br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SUBMI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Form using get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Name: $stuname &lt;/h3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Grade: $grade&lt;/h3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/>
        <w:t>http://cisweb.bristol.mass.edu/~pgrocer/CIT32/beginphpexamples/stuformpost1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Hello with variable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3&gt;This is the form&lt;/h3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formusepost1.php" method="pos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Name: &lt;input type="text" name="stuname"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Grade: &lt;input type="text" name="grade"&gt;&lt;br&gt;&lt;br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value="SUBMIT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Form using post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Name: $stuname &lt;/h3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("&lt;h3&gt;Student Grade: $grade&lt;/h3&gt;"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rPr/>
      </w:pPr>
      <w:r>
        <w:rPr/>
        <w:t>http://cisweb.bristol.mass.edu/~pgrocer/CIT32/beginphpexamples/moreonvariables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Strings&lt;/title&gt;&lt;/head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dog = "Fido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$dog, "'s tail wagged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$dog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's tail wagged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echo "$dog's tail wagged&lt;br&gt;"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Tails were wagged by many $dog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Tails were wagged by many $dog","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Tails were wagged by many ${dog}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Tails were wagged by many {$dog}s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"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6:34Z</dcterms:created>
  <dc:creator/>
  <dc:description/>
  <dc:language>en-US</dc:language>
  <cp:lastModifiedBy/>
  <cp:revision>0</cp:revision>
  <dc:subject/>
  <dc:title/>
</cp:coreProperties>
</file>