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multiple table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onor201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| Type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dno   | char(5)    |      | 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name    | char(15)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dr   | char(15)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ity    | char(10)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state   | char(2) 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zip     | char(5) 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atefst | date    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yrgoal  | float(7,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tact | char(12)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onor201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dno | name            | stadr         | city       | state | zip   | datefst    | yrgoal | contact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Stephen Daniels | 123 Elm St    | Seekonk    | MA    | 02345 | 2002-08-09 | 500.00 | John Smith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Jennifer Ames   | 24 Benefit St | Providence | RI    | 02045 | 2000-11-09 | 400.00 | Susan Jones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2222 | Carl Hersey     | 24 Benefit St | Providence | RI    | 02045 | 2002-09-30 |   NULL | Susan Jones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Susan Ash       | 21 Main St    | Fall River | MA    | 02720 | 2000-03-04 |  50.00 | Amy Cost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Nancy Taylor    | 26 Oak St     | Fall River | MA    | 02720 | 2004-10-30 | 150.00 | John Adams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4567 | Robert Brooks   | 36 Pine St    | Fall River | MA    | 02720 | 2003-09-08 | 250.00 | Amy Costa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------+------------+-------+-------+------------+--------+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</w:t>
      </w:r>
      <w:r>
        <w:rPr>
          <w:rFonts w:cs="Courier New" w:ascii="Courier New" w:hAnsi="Courier New"/>
          <w:sz w:val="20"/>
          <w:szCs w:val="20"/>
        </w:rPr>
        <w:t>ysql&gt; desc donation201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| Type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  | char(5)    |      | 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| char(3)    |      | 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date | date    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contamt | float(6,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onation201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idno  | driveno | condate    | contamt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100     | 2005-12-28 |   25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200     | 2005-12-30 |   4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100     | 2005-11-20 |   2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300     | 2005-11-30 |   1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+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desc drive201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Field      | Type       | Null | Key | Default | Extra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   | char(3)    |      |     |     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ame  | char(15)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chair | char(12)  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lastyear   | float(8,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thisyear   | float(8,2) | YES  |     | NULL    |   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+------------+------+-----+---------+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* from drive2011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riveno | drivename    | drivechair  | lastyear | thisyear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0     | Kids Shelter | Ann Smith   | 10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00     | Animal Home  | Linda Grant |  5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00     | Health Aid   | David Ross  |  7000.00 |     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been making copies and changing things enough that I changed idno on the donor table to didno – I did not meant to do that. I like to keep matching fields the same name for my own sanity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didno, name, contam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or2011, donation2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where donor2011.didno = donation2011.id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dno | name            | contamt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Stephen Daniels |   25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Jennifer Ames   |   4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Susan Ash       |   2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Nancy Taylor    |   10.00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ows in set (0.00 sec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ql&gt; select didno, name, contamt, donation2011.driveno, drive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from donor2011, donation2011, drive20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&gt; where donor2011.didno = donation2011.idno and donation2011.driveno = drive2011.driveno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didno | name            | contamt | driveno | drivename 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111 | Stephen Daniels |   25.00 | 100     | Kids Shelter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23456 | Susan Ash       |   20.00 | 100     | Kids Shelter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121 | Jennifer Ames   |   40.00 | 200     | Animal Home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33333 | Nancy Taylor    |   10.00 | 300     | Health Aid   |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+-----------------+---------+---------+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rows in set (0.00 sec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6:43Z</dcterms:created>
  <dc:creator/>
  <dc:description/>
  <dc:language>en-US</dc:language>
  <cp:lastModifiedBy/>
  <cp:revision>0</cp:revision>
  <dc:subject/>
  <dc:title/>
</cp:coreProperties>
</file>