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http://cisweb.bristol.mass.edu/~pgrocer/CIT32/connect4aahtmlok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Testing connection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ing connection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invfirst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itemno, itemname from itemfirsta where itemno = '12121'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!$resul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Problem with query: " . mysql_error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x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 = mysql_fetch_row($result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ow[0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ow[1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ind w:left="0" w:righ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Testing connection</w:t>
      </w:r>
    </w:p>
    <w:p>
      <w:pPr>
        <w:pStyle w:val="TextBody"/>
        <w:rPr/>
      </w:pPr>
      <w:r>
        <w:rPr/>
        <w:t xml:space="preserve">Connected successfullyProblem with query: Table 'invfirst.itemfirsta' doesn't exist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  <w:sz w:val="18"/>
          <w:szCs w:val="18"/>
          <w:lang w:val="en-US"/>
        </w:rPr>
      </w:pPr>
      <w:hyperlink r:id="rId2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connect4aberrhtmlok.php</w:t>
        </w:r>
      </w:hyperlink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Testing connection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ing connection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invfirst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itemno, itemname from itemfirst where itemno = '99887'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umRetrieve = mysql_num_rows($result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!$resul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 - Problem with query: " . mysql_error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x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$numRetrieve =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mysql_error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'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oblem'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x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 = mysql_fetch_row($result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ow[0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ow[1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esting connection</w:t>
      </w:r>
    </w:p>
    <w:p>
      <w:pPr>
        <w:pStyle w:val="TextBody"/>
        <w:rPr/>
      </w:pPr>
      <w:r>
        <w:rPr/>
        <w:t xml:space="preserve">Connected successfully problem </w:t>
      </w:r>
    </w:p>
    <w:p>
      <w:pPr>
        <w:pStyle w:val="TextBody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ttp://cisweb.bristol.mass.edu/~pgrocer/CIT32/connect4aaerrhtmlok.ph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Testing connection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ing connection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invfirst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itemno, itemname from itemfirst where itemno = '99887'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!$resul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 - Problem with query: " . mysql_error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x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$row[0]=="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 What? 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x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 = mysql_fetch_row($result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ow[0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ow[1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ind w:left="0" w:righ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Testing connection</w:t>
      </w:r>
    </w:p>
    <w:p>
      <w:pPr>
        <w:pStyle w:val="TextBody"/>
        <w:rPr/>
      </w:pPr>
      <w:r>
        <w:rPr/>
        <w:t xml:space="preserve">Connected successfully What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connect4ahtmlok.php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Testing connection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ing connection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invfirst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itemno, itemname from itemfirst where itemno = '12121'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!$resul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Problem with query: " . mysql_error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x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 = mysql_fetch_row($result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ow[0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ow[1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esting connection</w:t>
      </w:r>
    </w:p>
    <w:p>
      <w:pPr>
        <w:pStyle w:val="TextBody"/>
        <w:rPr/>
      </w:pPr>
      <w:r>
        <w:rPr/>
        <w:t>Connected successfully</w:t>
        <w:br/>
        <w:t>12121</w:t>
        <w:br/>
        <w:t xml:space="preserve">monitor </w:t>
      </w:r>
    </w:p>
    <w:p>
      <w:pPr>
        <w:pStyle w:val="TextBody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ttp://cisweb.bristol.mass.edu/~pgrocer/CIT32/connect4atableok.ph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Testing connection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ing connection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invfirst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* from itemfirst where itemno = '12121'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!$resul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Problem with query: " . mysql_error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row = mysql_fetch_row($resul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r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d&gt;&lt;?php echo $row[0]; ?&gt;&lt;/t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d&gt;&lt;?php echo $row[1]; ?&gt;&lt;/t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d&gt;&lt;?php echo $row[2]; ?&gt;&lt;/t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d&gt;&lt;?php echo $row[3]; ?&gt;&lt;/t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d&gt;&lt;?php echo $row[4]; ?&gt;&lt;/t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tr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ind w:left="0" w:righ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Testing connection</w:t>
      </w:r>
    </w:p>
    <w:p>
      <w:pPr>
        <w:pStyle w:val="TextBody"/>
        <w:rPr/>
      </w:pPr>
      <w:r>
        <w:rPr/>
        <w:t>Connected successfully</w:t>
        <w:br/>
        <w:t xml:space="preserve">12121 monitor 300.00 419.99 14 </w:t>
      </w:r>
    </w:p>
    <w:p>
      <w:pPr>
        <w:pStyle w:val="TextBody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ttp://cisweb.bristol.mass.edu/~pgrocer/CIT32/connect5donor2aok.php</w:t>
      </w:r>
    </w:p>
    <w:p>
      <w:pPr>
        <w:pStyle w:val="TextBody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2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idno from donor"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("&lt;p&gt;ID= ". $row["idno"] ." &lt;/p&gt;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TextBody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onnected successfully</w:t>
      </w:r>
    </w:p>
    <w:p>
      <w:pPr>
        <w:pStyle w:val="TextBody"/>
        <w:rPr/>
      </w:pPr>
      <w:r>
        <w:rPr/>
        <w:t xml:space="preserve">ID= 11 </w:t>
      </w:r>
    </w:p>
    <w:p>
      <w:pPr>
        <w:pStyle w:val="TextBody"/>
        <w:rPr/>
      </w:pPr>
      <w:r>
        <w:rPr/>
        <w:t xml:space="preserve">ID= 123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PHP manual:</w:t>
      </w:r>
    </w:p>
    <w:p>
      <w:pPr>
        <w:pStyle w:val="TextBody"/>
        <w:rPr/>
      </w:pPr>
      <w:r>
        <w:rPr>
          <w:b/>
          <w:bCs/>
        </w:rPr>
        <w:t xml:space="preserve">mysql_fetch_array </w:t>
      </w:r>
      <w:r>
        <w:rPr/>
        <w:t>— Fetch a result row as an associative array, a numeric array, or both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bookmarkStart w:id="0" w:name="function.mysql-fetch-array.description"/>
      <w:bookmarkEnd w:id="0"/>
      <w:r>
        <w:rPr/>
        <w:t>Description</w:t>
      </w:r>
    </w:p>
    <w:p>
      <w:pPr>
        <w:pStyle w:val="TextBody"/>
        <w:rPr/>
      </w:pPr>
      <w:r>
        <w:rPr/>
        <w:t xml:space="preserve">array </w:t>
      </w:r>
      <w:r>
        <w:rPr>
          <w:b/>
        </w:rPr>
        <w:t>mysql_fetch_array</w:t>
      </w:r>
      <w:r>
        <w:rPr/>
        <w:t xml:space="preserve"> ( resource </w:t>
      </w:r>
      <w:r>
        <w:rPr>
          <w:rStyle w:val="Teletype"/>
        </w:rPr>
        <w:t>$result</w:t>
      </w:r>
      <w:r>
        <w:rPr/>
        <w:t xml:space="preserve"> [, int </w:t>
      </w:r>
      <w:r>
        <w:rPr>
          <w:rStyle w:val="Teletype"/>
        </w:rPr>
        <w:t>$result_type</w:t>
      </w:r>
      <w:r>
        <w:rPr/>
        <w:t>= MYSQL_BOTH ] )</w:t>
      </w:r>
    </w:p>
    <w:p>
      <w:pPr>
        <w:pStyle w:val="TextBody"/>
        <w:rPr/>
      </w:pPr>
      <w:r>
        <w:rPr/>
        <w:t xml:space="preserve">Returns an array that corresponds to the fetched row and moves the internal data pointer ahe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mysql_fetch_row </w:t>
      </w:r>
      <w:r>
        <w:rPr/>
        <w:t>— Get a result row as an enumerated arra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bookmarkStart w:id="1" w:name="function.mysql-fetch-row.description"/>
      <w:bookmarkEnd w:id="1"/>
      <w:r>
        <w:rPr/>
        <w:t>Description</w:t>
      </w:r>
    </w:p>
    <w:p>
      <w:pPr>
        <w:pStyle w:val="TextBody"/>
        <w:rPr/>
      </w:pPr>
      <w:r>
        <w:rPr/>
        <w:t xml:space="preserve">array </w:t>
      </w:r>
      <w:r>
        <w:rPr>
          <w:b/>
        </w:rPr>
        <w:t>mysql_fetch_row</w:t>
      </w:r>
      <w:r>
        <w:rPr/>
        <w:t xml:space="preserve"> ( resource </w:t>
      </w:r>
      <w:r>
        <w:rPr>
          <w:rStyle w:val="Teletype"/>
        </w:rPr>
        <w:t>$result</w:t>
      </w:r>
      <w:r>
        <w:rPr/>
        <w:t xml:space="preserve"> )</w:t>
      </w:r>
    </w:p>
    <w:p>
      <w:pPr>
        <w:pStyle w:val="TextBody"/>
        <w:rPr/>
      </w:pPr>
      <w:r>
        <w:rPr/>
        <w:t xml:space="preserve">Returns a numerical array that corresponds to the fetched row and moves the internal data pointer ahead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web.bristol.mass.edu/~pgrocer/CIT32/connect4aberrhtmlok.php" TargetMode="External"/><Relationship Id="rId3" Type="http://schemas.openxmlformats.org/officeDocument/2006/relationships/hyperlink" Target="http://cisweb.bristol.mass.edu/~pgrocer/CIT32/connect4ahtmlok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08:34Z</dcterms:created>
  <dc:creator/>
  <dc:description/>
  <dc:language>en-US</dc:language>
  <cp:lastModifiedBy/>
  <cp:revision>0</cp:revision>
  <dc:subject/>
  <dc:title/>
</cp:coreProperties>
</file>