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sing MySQ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table without a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5184140" cy="178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7497" b="7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 I am going to add a primary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47625</wp:posOffset>
            </wp:positionV>
            <wp:extent cx="4406900" cy="318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6872" b="4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creating an index on dept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47625</wp:posOffset>
            </wp:positionV>
            <wp:extent cx="5184140" cy="3958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37497" b="3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 am going to drop the index and then drop the primary key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118110</wp:posOffset>
            </wp:positionV>
            <wp:extent cx="5184140" cy="58331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37497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a three part primary key on an exist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635</wp:posOffset>
            </wp:positionV>
            <wp:extent cx="4791075" cy="3803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42184" b="38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0:50:12Z</dcterms:created>
  <dc:creator/>
  <dc:description/>
  <dc:language>en-US</dc:language>
  <cp:lastModifiedBy/>
  <cp:revision>0</cp:revision>
  <dc:subject/>
  <dc:title/>
</cp:coreProperties>
</file>