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quiz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itle&gt;Quiz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This is a multiple choice quiz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 the questions below, when you are done, please submit the form.&lt;br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form method=post action="http://www.pgrocer.us/quiz/C17Q1PHPS06.php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&lt;input type="text" name="stuname" size=35&gt;&lt;br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t&gt;Question #1: The smallest usable unit of data such as a letter, numer or special symb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called a:&lt;/d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" value=1&gt;bit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" value=2&gt;character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" value=3&gt;address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" value=4&gt;variable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t&gt;Question #2: True or False: inv Ans + 20 is a valid memory variable&lt;/d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2" value=1&gt;true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2" value=2&gt;false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t&gt;Question #3: You want to keep the social security number, name, job code and pay rate for y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es.  What is the data hierarchy name for each of these data items?&lt;/d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3" value=1&gt;field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3" value=2&gt;file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3" value=3&gt;record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3" value=4&gt;character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t&gt;Question #4: Looking at the data in the problem above: you want to store all of the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a specific employee together. What is the data hierarchy name for storing these fields toge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unit?&lt;/d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4" value=1&gt;field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4" value=2&gt;file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4" value=3&gt;record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4" value=4&gt;character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dt&gt;Question #5: Looking at the data in the problem above: you want to store all of the inform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all of employees in your company together.  What is the data hierarchy name for storing y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e data.&lt;/d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5" value=1&gt;field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5" value=2&gt;file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5" value=3&gt;record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5" value=4&gt;character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t&gt;Question #6: True or False: In most languages you can code a calculation in either of the follow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ays: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ork = numIn -15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In - 15 = ansWork&lt;/d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6" value=1&gt;true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6" value=2&gt;false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dt&gt;Question #7: Errors in the use of the programmng language such as word usage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mmer are called ____________ error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7" value=1&gt;logic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7" value=2&gt;data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7" value=3&gt;development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7" value=4&gt;syntax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t&gt;Question #8: Common tool(s) for planning the logic involved in developing a solution to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ming problem.&lt;/d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8" value=1&gt;flowchart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8" value=2&gt;compilar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8" value=3&gt;pseudocode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8" value=4&gt;both flowchart and pseudocode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t&gt;Question #9: Data that is stored in locations in memory are called ______________ ?  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 would be storing the result of a calculation in memo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9" value=1&gt;alpha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9" value=2&gt;instructions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9" value=3&gt;variables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9" value=4&gt;both instructions and variables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t&gt;Question #10: The program that is actually run or executed is the ________________ prog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0" value=1&gt;source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0" value=2&gt;object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0" value=3&gt;machine language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0" value=4&gt;both object and machine language apply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t&gt;Question #11: The software that translates a program into machine language is _______________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1" value=1&gt;compiler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1" value=2&gt;interpreter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1" value=3&gt;executer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1" value=4&gt;both compiler and interpreter apply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t&gt;Question #12: When you test a machine language program with data, you are looking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 error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2" value=1&gt;syntax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2" value=2&gt;logic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2" value=3&gt;compilar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2" value=4&gt;both syntax and logic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t&gt;Question #13: A database is made up of a group of ______________ that hold the collection of da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example, their might be one holding inventory information and one holding payroll inform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3" value=1&gt;tables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3" value=2&gt;columns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3" value=3&gt;variables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3" value=4&gt;none of the above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dt&gt;Question #14: Calculating an answer and storing it to a named memory location is us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4" value=1&gt;equal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4" value=2&gt;compiling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4" value=3&gt;assignment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4" value=4&gt;calculation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t&gt;Question #15: True or False: You cannot execute a program to produce output if it has synt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5" value=1&gt;true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d&gt;&lt;input type="radio" name="q15" value=2&gt;false&lt;/d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r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input type="submit" name="submitquiz" Value = "Calculate Grade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input type="reset" name="clear" value="Clear Form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for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program that checks and grades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&lt;title&gt;Quiz #1&lt;/title&gt;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iv align=cente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ct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grade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alculate g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$q1 ==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ct = $ct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$q2 ==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ct = $ct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$q3 ==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ct = $ct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$q4 ==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ct = $ct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$q5 ==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ct = $ct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$q6 ==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ct = $ct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$q7 ==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ct = $ct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$q8 ==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ct = $ct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$q9 ==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ct = $ct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$q10 == 1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ct = $ct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$q11 ==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ct = $ct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$q12 ==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ct = $ct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$q13 ==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ct = $ct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$q14 ==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ct = $ct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$q15 ==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ct = $ct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grade = $ct / 15 * 1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today = getdate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mo = $today['month']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a = $today['mday'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hr = $today['hours'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min = $today['minutes'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atetaken = $mo . "  " . $da . " " . $hr . ":" . $mi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towrite1 = $stuname . ", " . $grade . ", " . $datetak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towrite2 = $q1 . ", " . $q2 . ", " . $q3 . ", " . $q4 . ", " . $q5 . ", " . $q6 . ", " . $q7 . ", " . $q8 . ", " . $q9 . ", " . $q10 . ", " . $q11 . ", " . $q12 . ", " . $q13 . ", " . $q14 . ", " . $q15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towrite = $towrite1 . ", " . $towrite2 . "\n"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file = fopen( "quiz1S06.txt","a") or die ("Could not open file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rite( $file, $towrit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lose( $fil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("&lt;h1&gt;Grade&lt;/h1&gt;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("&lt;h2&gt;$stuname&lt;/h2&gt;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("&lt;h2&gt;$grade&lt;/h2&gt;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("&lt;h2&gt;Your grade has been submitted&lt;/h2&gt;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i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33:00Z</dcterms:created>
  <dc:creator>Priscilla</dc:creator>
  <dc:description/>
  <dc:language>en-US</dc:language>
  <cp:lastModifiedBy>Priscilla</cp:lastModifiedBy>
  <dcterms:modified xsi:type="dcterms:W3CDTF">2006-03-01T14:33:00Z</dcterms:modified>
  <cp:revision>2</cp:revision>
  <dc:subject/>
  <dc:title>The quiz:</dc:title>
</cp:coreProperties>
</file>