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basic.ph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info'] = "CI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Department is " , $_SESSION['info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verybasicchk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(isset($_SESSION['info']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Department is " . $_SESSION['info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Department not set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startc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ct']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The count is " , $_SESSION['ct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setc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(isset($_SESSION['ct'])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_SESSION['ct'] = $_SESSION['ct'] +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The ct exists and has been incremented " . $_SESSION['ct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$_SESSION['ct'] =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Session not set, now set to " . $_SESSION['ct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whatsessionnumber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Session number " . $PHPSESSID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fosession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course']="CIT32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time']="9AM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days']="TRF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We have set course to ". $_SESSION['course'] . " days to " . $_SESSION['days'] . " time to " . $_SESSION['time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?&gt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nfosessionge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We have set course to ". $_SESSION['course'] . " days to " . $_SESSION['days'] . " time to " . $_SESSION['time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 ($_SESSIO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pre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 ($_SESSIO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/pre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unset.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ssion_start(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_SESSION['info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_SESSION['info'] = "CIS at BCC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_SESSION['info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unset($_SESSION['info']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($_SESSION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From php.about.c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Quotations"/>
        <w:numPr>
          <w:ilvl w:val="0"/>
          <w:numId w:val="0"/>
        </w:numPr>
        <w:autoSpaceDE w:val="false"/>
        <w:ind w:left="567" w:right="567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&lt;?php </w:t>
        <w:br/>
        <w:t xml:space="preserve">// you have to open the session to be able to modify or remove it </w:t>
        <w:br/>
        <w:t xml:space="preserve">session_start(); </w:t>
        <w:br/>
        <w:br/>
        <w:t xml:space="preserve">// to change a variable, just overwrite it </w:t>
        <w:br/>
        <w:t xml:space="preserve">$_SESSION['size']='large'; </w:t>
        <w:br/>
        <w:br/>
        <w:t xml:space="preserve">//you can remove a single variable in the session </w:t>
        <w:br/>
        <w:t xml:space="preserve">unset($_SESSION['shape']); </w:t>
        <w:br/>
        <w:br/>
        <w:t xml:space="preserve">// or this would remove all the variables in the session, but not the session itself </w:t>
        <w:br/>
        <w:t xml:space="preserve">session_unset(); </w:t>
        <w:br/>
        <w:br/>
        <w:t xml:space="preserve">// this would destroy the session variables </w:t>
        <w:br/>
        <w:t xml:space="preserve">session_destroy(); </w:t>
        <w:br/>
        <w:t xml:space="preserve">?&gt; </w:t>
      </w:r>
    </w:p>
    <w:p>
      <w:pPr>
        <w:pStyle w:val="TextBody"/>
        <w:rPr/>
      </w:pPr>
      <w:r>
        <w:rPr/>
        <w:t xml:space="preserve">The code above demonstrates how to edit or remove individual session variables, or the entire session. To change a session variable we just reset it to something else. We can use </w:t>
      </w:r>
      <w:hyperlink r:id="rId2">
        <w:r>
          <w:rPr>
            <w:rStyle w:val="InternetLink"/>
          </w:rPr>
          <w:t>unset()</w:t>
        </w:r>
      </w:hyperlink>
      <w:r>
        <w:rPr/>
        <w:t xml:space="preserve"> to remove a single variable, or </w:t>
      </w:r>
      <w:hyperlink r:id="rId3">
        <w:r>
          <w:rPr>
            <w:rStyle w:val="InternetLink"/>
          </w:rPr>
          <w:t>session_unset()</w:t>
        </w:r>
      </w:hyperlink>
      <w:r>
        <w:rPr/>
        <w:t xml:space="preserve"> to remove all variables for a session. We can also use </w:t>
      </w:r>
      <w:hyperlink r:id="rId4">
        <w:r>
          <w:rPr>
            <w:rStyle w:val="InternetLink"/>
          </w:rPr>
          <w:t>session_destroy()</w:t>
        </w:r>
      </w:hyperlink>
      <w:r>
        <w:rPr/>
        <w:t xml:space="preserve"> to destroy the session completely.</w:t>
      </w:r>
    </w:p>
    <w:p>
      <w:pPr>
        <w:pStyle w:val="TextBody"/>
        <w:rPr/>
      </w:pPr>
      <w:r>
        <w:rPr/>
        <w:t xml:space="preserve">By default a session lasts until the user closes their browser. This can be changed in the php.ini file by change the 0 in </w:t>
      </w:r>
      <w:r>
        <w:rPr>
          <w:i/>
        </w:rPr>
        <w:t>session.cookie_lifetime = 0</w:t>
      </w:r>
      <w:r>
        <w:rPr/>
        <w:t xml:space="preserve"> to be the number of seconds you want the session to last, or by using </w:t>
      </w:r>
      <w:hyperlink r:id="rId5">
        <w:r>
          <w:rPr>
            <w:rStyle w:val="InternetLink"/>
          </w:rPr>
          <w:t>session_set_cookie_params()</w:t>
        </w:r>
      </w:hyperlink>
      <w:r>
        <w:rPr/>
        <w:t>. 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Information on saving sessions in a file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http://www.htmlgoodies.com/beyond/php/article.php/348508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.about.com/od/phpfunctions/g/unset_php.htm" TargetMode="External"/><Relationship Id="rId3" Type="http://schemas.openxmlformats.org/officeDocument/2006/relationships/hyperlink" Target="http://php.about.com/od/phpfunctions/g/session_unset.htm" TargetMode="External"/><Relationship Id="rId4" Type="http://schemas.openxmlformats.org/officeDocument/2006/relationships/hyperlink" Target="http://php.about.com/od/phpfunctions/g/session_destroy.htm" TargetMode="External"/><Relationship Id="rId5" Type="http://schemas.openxmlformats.org/officeDocument/2006/relationships/hyperlink" Target="http://php.about.com/od/phpfunctions/g/cookie_param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30:01Z</dcterms:created>
  <dc:creator/>
  <dc:description/>
  <dc:language>en-US</dc:language>
  <cp:lastModifiedBy/>
  <cp:revision>0</cp:revision>
  <dc:subject/>
  <dc:title/>
</cp:coreProperties>
</file>