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Binary Addition&lt;/title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div align=center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Binary Addition Quest&lt;/h1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* foreach($_POST as $key =&gt; $value) 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Key: $key; Value: $value&lt;br /&gt;\n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 */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print "start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phpinfo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array_key_exists('myAns', $_POST)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myAns = $_POST['myAns']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array_key_exists('realAns', $_POST)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$_POST['realAns']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tartCheck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Binary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getAns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startCheck(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{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startCheck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global $myAns, $realAns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myAns == ""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h2&gt;Figure out the hexadecimal for these binary numbers!&lt;/h2&gt;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myAns == $realAns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h3&gt;Yes - You Got It!&lt;/h3&gt;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h3&gt;Maybe next time!&lt;/h3&gt;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ab/>
        <w:t xml:space="preserve"> $_POST['myAns'] ="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ab/>
        <w:t xml:space="preserve"> $_POST['realAns'] = "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showBinary($which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showBinary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&lt;&lt;&lt;HER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img src = "binary$which.PNG"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height = 100 width = 100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ERE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printBinary(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printBinary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ards = rand(2,4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ards == 2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twoCards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ards == 3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threeCards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{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ards == 4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fourCards(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twoCards(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twoCards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global $realAns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1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2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2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2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2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threeCards(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threeCards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global $realAns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1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2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3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2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3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2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3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{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{ 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3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2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3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{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{ 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3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$realAns = 0;              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fourCards(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fourCards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global $realAns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1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2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3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hoice4 = rand(0,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1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2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3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howBinary($choice4)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1 and $choice3 == 1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1 and $choice3 == 1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1 and $choice3 == 0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1 and $choice3 == 0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0 and $choice3 == 1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0 and $choice3 == 1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0 and $choice3 == 0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1 and $choice2 == 0 and $choice3 == 0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1 and $choice3 == 1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1 and $choice3 == 1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1 and $choice3 == 0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1 and $choice3 == 0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0 and $choice3 == 1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0 and $choice3 == 1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0 and $choice3 == 0 and $choice4 == 1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1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$choice1 == 0 and $choice2 == 0 and $choice3 == 0 and $choice4 == 0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ealAns = 0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unction getAns()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echo "getAns"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global $realAns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&lt;&lt;&lt;HERE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h3&gt;Add the contents of the cards and enter the answer in binary:&lt;/h3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form method = "post"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input type = "text" name = "myAns" value = ""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input type = "hidden" name ="realAns" value = "$realAns"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br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input type = "submit" value = "Submit Answer"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ERE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div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6:22Z</dcterms:created>
  <dc:creator>Priscilla  Grocer</dc:creator>
  <dc:description/>
  <dc:language>en-US</dc:language>
  <cp:lastModifiedBy/>
  <cp:revision>0</cp:revision>
  <dc:subject/>
  <dc:title/>
</cp:coreProperties>
</file>